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年永州市交通运输综合行政执法支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313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公开选调工作人员考试面试人员名单</w:t>
      </w:r>
    </w:p>
    <w:tbl>
      <w:tblPr>
        <w:tblW w:w="5600" w:type="pct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60"/>
        <w:gridCol w:w="417"/>
        <w:gridCol w:w="1467"/>
        <w:gridCol w:w="1143"/>
        <w:gridCol w:w="1916"/>
        <w:gridCol w:w="1257"/>
        <w:gridCol w:w="1034"/>
      </w:tblGrid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分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计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潇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4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3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来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5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5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怀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5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经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2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2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1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5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3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逆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强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4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敏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3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志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4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庾江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3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阿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5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1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和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1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4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嘉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3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6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5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3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4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群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3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垂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4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3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申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2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治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3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4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1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佳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3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俊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4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智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3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滔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5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4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3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乂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2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谦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6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奇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3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1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若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5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君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106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21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爱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209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209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扇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206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梦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21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行政执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乐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3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311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411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411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管理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512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905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37:00Z</dcterms:created>
  <dc:creator>kylin</dc:creator>
  <dc:description/>
  <dc:language>en-US</dc:language>
  <cp:lastModifiedBy>kylin</cp:lastModifiedBy>
  <dcterms:modified xsi:type="dcterms:W3CDTF">2022-04-07T16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