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检注意事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准确地反映您身体的真实情况，请您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饮食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于健康体检的前三天保持正常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于体检前一天晚餐后不再进食，保证空腹</w:t>
      </w:r>
      <w:r>
        <w:rPr>
          <w:rFonts w:eastAsia="仿宋_GB2312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"/>
          <w:sz w:val="32"/>
          <w:szCs w:val="32"/>
        </w:rPr>
        <w:t>小时抽血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（彩）超）后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及其他有效身份证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需做胸部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若您有其他特殊检查要求，请随时与区公开调任公务员工作领导小组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女性注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间避免进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及妇科检查，请预先通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妇科检查需在月经干净后</w:t>
      </w:r>
      <w:r>
        <w:rPr>
          <w:rFonts w:eastAsia="仿宋_GB2312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天进行，受检前一天禁阴道用药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妇科检查前需排尽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特殊人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admin</cp:lastModifiedBy>
  <dcterms:modified xsi:type="dcterms:W3CDTF">2022-04-23T07:06:22Z</dcterms:modified>
  <cp:revision>28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