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资阳市司法局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度公开考调工作人员笔试成绩排名</w:t>
      </w:r>
    </w:p>
    <w:tbl>
      <w:tblPr>
        <w:tblW w:w="1386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6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调机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排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复议与应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凤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0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清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100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阳市法律援助中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复议与应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雪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20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永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200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0200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44:00Z</dcterms:created>
  <dc:creator>鹿先森</dc:creator>
  <dc:description/>
  <dc:language>en-US</dc:language>
  <cp:lastModifiedBy>鹿先森</cp:lastModifiedBy>
  <dcterms:modified xsi:type="dcterms:W3CDTF">2022-05-07T16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