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生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新冠肺炎疫情防控有关要求，全力确保每一位考生安全健康，根据当前疫情情况，现就</w:t>
      </w:r>
      <w:r>
        <w:rPr>
          <w:rFonts w:ascii="Times New Roman" w:hAnsi="Times New Roman" w:cs="Times New Roman" w:eastAsia="方正仿宋_GBK"/>
          <w:sz w:val="32"/>
          <w:szCs w:val="32"/>
          <w:lang w:val="en-US" w:eastAsia="zh-CN"/>
        </w:rPr>
        <w:t>四川省林业和草原局</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公开考调省林业工作总站工作人员</w:t>
      </w:r>
      <w:r>
        <w:rPr>
          <w:rFonts w:ascii="Times New Roman" w:hAnsi="Times New Roman" w:cs="Times New Roman" w:eastAsia="方正仿宋_GBK"/>
          <w:sz w:val="32"/>
          <w:szCs w:val="32"/>
          <w:lang w:eastAsia="zh-CN"/>
        </w:rPr>
        <w:t>笔试</w:t>
      </w:r>
      <w:r>
        <w:rPr>
          <w:rFonts w:ascii="Times New Roman" w:hAnsi="Times New Roman" w:cs="Times New Roman" w:eastAsia="方正仿宋_GBK"/>
          <w:sz w:val="32"/>
          <w:szCs w:val="32"/>
        </w:rPr>
        <w:t>期间考生疫情防控事项告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请广大考生务必做好自我健康管理，通过微信小程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政务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川天府健康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领本人防疫健康码，并于考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起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考生赴考时如乘坐公共交通工具，需要全程规范佩戴口罩，保持安全社交距离，做好手部卫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为避免影响考试，来自国（境）外地区的考生，考前应至少提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天入境，按照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考试前，考生应至少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到达考点。在考点入场检测处，请考生提前准备好当天本人防疫健康码（绿码）和通信大数据行程卡（绿码）、纸质准考证、有效身份证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核酸检测阴性报告证明（纸质、电子版均可，下同）</w:t>
      </w:r>
      <w:r>
        <w:rPr>
          <w:rStyle w:val="StrongEmphasis"/>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以及本人当天签字的《考生新冠肺炎疫情防控告知暨承诺书》（自行下载打印）</w:t>
      </w:r>
      <w:r>
        <w:rPr>
          <w:rFonts w:ascii="Times New Roman" w:hAnsi="Times New Roman" w:cs="Times New Roman" w:eastAsia="方正仿宋_GBK"/>
          <w:sz w:val="32"/>
          <w:szCs w:val="32"/>
        </w:rPr>
        <w:t>，并配合工作人员做好入场扫码和体温检测准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所有考生需持本人考试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采样时间间隔</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川内有资质的检测服务机构出具的核酸检测阴性证明（以检测时间为准，非采样时间或报告打印时间，纸质、电子版均可）。出示本人防疫健康码（绿码）和通信大数据行程卡（绿码）并扫场所码，方可入场参加考试。请考生提前做好采样准备，经查验检测结果、检测时间等不符合规定的考生，不得入场参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经现场测量体温正常（＜</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咳嗽等呼吸道异常症状者方可进入考点；经现场确认有体温异常或呼吸道异常症状者，不再参加此次考试，应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有以下情况之一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健康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黄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行程卡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黄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星号风险未排除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现场确认有体温异常（</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或呼吸道异常症状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天内有国（境）外旅居史，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新冠肺炎确诊病例、疑似病例和无症状感染者及其密切接触者或次密接者，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按四川省防疫要求公告的有</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地区旅居史，正在实施集中隔离、居家隔离及居家健康监测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考试当天，未按要求提供相应核酸检测阴性报告证明及其他有关证明的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请考生注意个人防护，自备一次性医用口罩，除核验身份时按要求临时摘除口罩外，进出考点、参加考试应当全程佩戴口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考试期间，考生要自觉遵守考场秩序，保持安全距离，服从现场工作人员安排，考试结束后按规定有序离场。考生在笔试过程中被发现或主动报告身体不适，经复测复查确有发热、咳嗽等呼吸道异常症状，由驻点医务人员进行个案预判，具备继续完成考试条件的考生，安排在备用隔离考场继续考试，考生从普通考场转移至备用隔离考场所耽误的时间，不再予以追加；不具备继续完成考试条件的考生，由驻点医务人员按规定妥善处置。</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其他疫情防控要求，按成都市疫情防控部门规定执行。</w:t>
      </w:r>
      <w:r>
        <w:rPr>
          <w:rFonts w:ascii="Times New Roman" w:hAnsi="Times New Roman" w:cs="Times New Roman" w:eastAsia="方正仿宋_GBK"/>
          <w:sz w:val="32"/>
          <w:szCs w:val="32"/>
          <w:lang w:val="en-US" w:eastAsia="zh-CN"/>
        </w:rPr>
        <w:t>考试疫情防控相关规定将根据国家和我省疫情防控的总体部署和最新要求进行动态调整。请考生持续做好自我健康管理，并随时关注“四川疾控”微信公众号发布的重点地区（</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地区）具体名单及相应管控措施，以及成都市最新防疫要求，并严格按相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已认真阅读以上《</w:t>
      </w:r>
      <w:r>
        <w:rPr>
          <w:rFonts w:ascii="Times New Roman" w:hAnsi="Times New Roman" w:cs="Times New Roman" w:eastAsia="方正仿宋_GBK"/>
          <w:sz w:val="32"/>
          <w:szCs w:val="32"/>
        </w:rPr>
        <w:t>考生新冠肺炎疫情防控告知暨承诺书</w:t>
      </w:r>
      <w:r>
        <w:rPr>
          <w:rFonts w:ascii="Times New Roman" w:hAnsi="Times New Roman" w:cs="Times New Roman" w:eastAsia="方正仿宋_GBK"/>
          <w:sz w:val="32"/>
          <w:szCs w:val="32"/>
        </w:rPr>
        <w:t>》，知悉告知事项和防疫要求。在此郑重承诺：本人提交和现场出示的所有信息（证明）均真实、准确、完整、有效，符合疫情防控相关要求，并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考生（承诺人）签名：</w:t>
      </w:r>
      <w:r>
        <w:rPr>
          <w:rFonts w:ascii="方正黑体_GBK" w:hAnsi="方正黑体_GBK" w:cs="方正黑体_GBK" w:eastAsia="方正黑体_GBK"/>
          <w:b w:val="false"/>
          <w:bCs w:val="false"/>
          <w:sz w:val="32"/>
          <w:szCs w:val="32"/>
          <w:lang w:val="en-US" w:eastAsia="zh-CN"/>
        </w:rPr>
        <w:t xml:space="preserve">            日期：   年   月   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2-04-29T16:27:00Z</cp:lastPrinted>
  <dcterms:modified xsi:type="dcterms:W3CDTF">2022-05-07T17: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