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疫情防控个人健康信息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没有被诊断新冠肺炎确诊病例或疑似病例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没有与新冠肺炎确诊病例或疑似病例密切接触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过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没有与来自疫情重点地区人员有密切接触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过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没有去过疫情重点地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中等以上风险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人没有被留验站集中隔离观察或留观后已解除医学观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人目前没有发热、咳嗽、乏力、胸闷等症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以上提供的健康相关信息的真实性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若信息不实引起疫情传播和扩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愿承担由此带来的全部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6:00Z</dcterms:created>
  <dc:creator>Administrator</dc:creator>
  <dc:description/>
  <dc:language>en-US</dc:language>
  <cp:lastModifiedBy>八 。后</cp:lastModifiedBy>
  <cp:lastPrinted>2020-06-04T16:43:00Z</cp:lastPrinted>
  <dcterms:modified xsi:type="dcterms:W3CDTF">2022-05-09T00:2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CB80D0BC14E66B055624311DD849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