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cs="helvetica;Mangal"/>
          <w:lang w:val="en-US"/>
        </w:rPr>
      </w:r>
    </w:p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下半年中共苍溪县委党校公开考调工作人员岗位一览表</w:t>
      </w:r>
    </w:p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/>
      </w:r>
    </w:p>
    <w:tbl>
      <w:tblPr>
        <w:tblW w:w="138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1720"/>
        <w:gridCol w:w="1282"/>
        <w:gridCol w:w="881"/>
        <w:gridCol w:w="850"/>
        <w:gridCol w:w="2832"/>
        <w:gridCol w:w="1499"/>
        <w:gridCol w:w="1736"/>
        <w:gridCol w:w="1553"/>
        <w:gridCol w:w="1005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招聘单位名称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Style w:val="StrongEmphasis"/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招聘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Style w:val="StrongEmphasis"/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招聘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人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专  业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Style w:val="StrongEmphasis"/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专业技术职务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任职资格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Style w:val="StrongEmphasis"/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执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(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职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)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资格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Style w:val="StrongEmphasis"/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年龄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要求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Style w:val="StrongEmphasis"/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中共苍溪县委党校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红培中心教师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政治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历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/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教师从业资格证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中共党员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5-17T08:4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