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发展和改革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向区（市）遴选公务员面谈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疫情防控告知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需要，为确保广大考生身体健康，保障面谈安全顺利进行，现将</w:t>
      </w:r>
      <w:r>
        <w:rPr>
          <w:rFonts w:ascii="仿宋_GB2312" w:hAnsi="仿宋_GB2312" w:cs="仿宋_GB2312" w:eastAsia="仿宋_GB2312"/>
          <w:sz w:val="32"/>
          <w:szCs w:val="32"/>
        </w:rPr>
        <w:t>青岛市发展和改革委员会面向区（市）遴选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谈疫情防控有关要求和注意事项告知如下，请所有考生知悉并配合落实好防疫措施和要求。</w:t>
      </w:r>
    </w:p>
    <w:p>
      <w:pPr>
        <w:pStyle w:val="Style16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面谈前防疫准备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为确保顺利参加面谈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议考生非必要不安排市外出差及旅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尚在外地（省外、省内其他市）的考生应主动了解青岛市疫情防控相关要求，按规定提前返回青岛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</w:rPr>
        <w:t>至少提前三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以免耽误面谈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提前申领“山东省电子健康通行码”和“通信大数据行程卡”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按规定准备核酸检测阴性证明（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面谈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天内无青岛市外旅居史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须持有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面谈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天内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山东省内青岛市外旅居史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须提供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酸检测阴性证明，即抵青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和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两次（两次核酸检测之间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，其中一次为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）核酸检测阴性证明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面谈前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天内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山东省外旅居史的考生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，须落实好青岛市各项疫情防控措施和要求，参加面谈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提供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核酸检测阴性证明，即抵青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核酸检测阴性证明和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内两次（两次核酸检测之间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，其中一次为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）核酸检测阴性证明。</w:t>
      </w:r>
    </w:p>
    <w:p>
      <w:pPr>
        <w:pStyle w:val="Style16"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核酸检测阴性证明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原件、复印件或“山东省电子健康通行码”显示的核酸检测结果均可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面谈前一天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绿码和通信大数据行程卡绿卡纸质版（显示身份信息并彩色打印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在进入面谈地点前提交给工作人员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具有特殊情形的考生（详见“二、特殊情形考生”），务必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青岛市发展和改革委员会报备（报备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911432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每日自觉进行体温测量、健康状况监测，面谈前主动减少外出、不必要的聚集和人员接触，确保面谈时身体状况良好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特殊情形考生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谈前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从省外发生本土疫情省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以“山东疾控”微信公众号最新发布的《山东疾控近期疫情防控公众健康提示》为准）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入鲁返鲁参加面谈的考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持有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两次核酸检测阴性证明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存在以下情形的考生，应持有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两次核酸检测阴性证明：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中、高风险等疫情重点地区旅居史且离开上述地区已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居住社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发生疫情者；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已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有发热、咳嗽等症状的，须提供医疗机构出具的诊断证明、持有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两次核酸检测阴性证明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治愈出院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确诊病例和无症状感染者，应持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的健康体检报告，体检正常、肺部影像学显示肺部病灶完全吸收、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小时内的两次核酸检测均为阴性的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存在以下情形的考生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得参加面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诊病例、疑似病例、无症状感染者和尚在隔离观察期的密切接触者、次密接；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谈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发热、咳嗽等症状未痊愈且未排除传染病及身体不适者；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中、高风险等疫情重点地区旅居史且离开上述地区不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境外旅居史且入境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者；</w:t>
      </w:r>
    </w:p>
    <w:p>
      <w:pPr>
        <w:pStyle w:val="Style16"/>
        <w:shd w:fill="FFFFFF" w:val="clear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面谈当天有关要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谈通知单、笔试准考证、有效居民身份证、符合规定的本人核酸检测阴性证明（纸质版）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面谈前一天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绿码和通信大数据行程卡绿卡纸质版（彩色打印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扫描面谈地点场所码，出示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山东省电子健康通行码绿码、通信大数据行程卡绿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方可参加面谈。未携带的不得入场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因面谈前防疫检查需要，请考生预留充足入场时间，建议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时到达面谈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考生参加面谈时应自备一次性使用医用口罩或医用外科口罩，除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接受身份核验及进行面谈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要求摘下口罩外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出面谈地点期间应全程佩戴口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面谈期间，工作人员将组织全体考生签订《考生健康承诺书》（面谈地点提供，样式见附件），请考生提前了解健康承诺书内容，按要求如实签订。</w:t>
      </w:r>
    </w:p>
    <w:p>
      <w:pPr>
        <w:pStyle w:val="Style16"/>
        <w:shd w:fill="FFFFFF" w:val="clear"/>
        <w:spacing w:lineRule="exact" w:line="560"/>
        <w:ind w:firstLine="2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6"/>
        <w:shd w:fill="FFFFFF" w:val="clear"/>
        <w:spacing w:lineRule="exact" w:line="560"/>
        <w:ind w:firstLine="2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Style16"/>
        <w:shd w:fill="FFFFFF" w:val="clear"/>
        <w:spacing w:lineRule="exact" w:line="560"/>
        <w:ind w:firstLine="200"/>
        <w:rPr/>
      </w:pPr>
      <w:r>
        <w:rPr/>
      </w:r>
    </w:p>
    <w:p>
      <w:pPr>
        <w:pStyle w:val="Style16"/>
        <w:shd w:fill="FFFFFF" w:val="clear"/>
        <w:spacing w:lineRule="exact" w:line="560"/>
        <w:ind w:firstLine="2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p>
      <w:pPr>
        <w:pStyle w:val="Normal"/>
        <w:spacing w:lineRule="exact" w:line="560"/>
        <w:jc w:val="left"/>
        <w:rPr>
          <w:rFonts w:ascii="微软雅黑" w:hAnsi="微软雅黑" w:eastAsia="方正小标宋_GBK" w:cs="微软雅黑"/>
          <w:color w:val="000000"/>
          <w:sz w:val="32"/>
          <w:szCs w:val="32"/>
        </w:rPr>
      </w:pPr>
      <w:r>
        <w:rPr>
          <w:rFonts w:eastAsia="方正小标宋_GBK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eastAsia="黑体;SimHei" w:cs="方正小标宋_GBK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方正小标宋_GBK"/>
          <w:color w:val="000000"/>
          <w:sz w:val="32"/>
          <w:szCs w:val="32"/>
        </w:rPr>
      </w:pPr>
      <w:r>
        <w:rPr>
          <w:rFonts w:ascii="黑体;SimHei" w:hAnsi="黑体;SimHei" w:cs="方正小标宋_GBK" w:eastAsia="黑体;SimHei"/>
          <w:color w:val="000000"/>
          <w:sz w:val="32"/>
          <w:szCs w:val="32"/>
        </w:rPr>
        <w:t>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青岛市发展和改革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面向区（市）遴选公务员面谈</w:t>
      </w:r>
    </w:p>
    <w:p>
      <w:pPr>
        <w:pStyle w:val="Normal"/>
        <w:suppressAutoHyphens w:val="tru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p>
      <w:pPr>
        <w:pStyle w:val="Normal"/>
        <w:suppressAutoHyphens w:val="true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730"/>
      </w:tblGrid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申明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1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但不满</w:t>
            </w:r>
            <w:r>
              <w:rPr>
                <w:b/>
                <w:bCs/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rFonts w:cs="宋体;SimSun"/>
                <w:kern w:val="0"/>
                <w:sz w:val="16"/>
                <w:szCs w:val="16"/>
              </w:rPr>
              <w:t>居住社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内是否发生疫情？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rFonts w:cs="宋体;SimSun"/>
                <w:kern w:val="0"/>
                <w:sz w:val="16"/>
                <w:szCs w:val="16"/>
              </w:rPr>
              <w:t>是否有境外旅居史且入境已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rFonts w:cs="宋体;SimSun"/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uppressAutoHyphens w:val="true"/>
              <w:spacing w:lineRule="exact" w:line="220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4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属于治愈出院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5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面谈前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rFonts w:cs="宋体;SimSun"/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uppressAutoHyphens w:val="tru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rFonts w:cs="宋体;SimSun"/>
                <w:kern w:val="0"/>
                <w:sz w:val="16"/>
                <w:szCs w:val="16"/>
              </w:rPr>
              <w:t>面谈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8.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b/>
                <w:bCs/>
                <w:kern w:val="0"/>
                <w:sz w:val="16"/>
                <w:szCs w:val="16"/>
              </w:rPr>
              <w:t>14</w:t>
            </w:r>
            <w:r>
              <w:rPr>
                <w:rFonts w:cs="宋体;SimSun"/>
                <w:b/>
                <w:bCs/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9.</w:t>
            </w:r>
            <w:r>
              <w:rPr>
                <w:rFonts w:cs="宋体;SimSun"/>
                <w:kern w:val="0"/>
                <w:sz w:val="16"/>
                <w:szCs w:val="16"/>
              </w:rPr>
              <w:t>是否有境外旅居史且入境未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rFonts w:cs="宋体;SimSun"/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2"/>
                <w:szCs w:val="22"/>
              </w:rPr>
              <w:t>承诺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61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本人如实填报健康申明，已提供规定期限内的核酸检测阴性证明、山东省电子健康通行码绿码和通信大数据行程卡绿卡，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或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否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。如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eastAsia="黑体;SimHei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是否存在健康申明的情形？（填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或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否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。如</w:t>
            </w:r>
            <w:r>
              <w:rPr>
                <w:rFonts w:eastAsia="黑体;SimHei"/>
                <w:kern w:val="0"/>
                <w:sz w:val="16"/>
                <w:szCs w:val="16"/>
              </w:rPr>
              <w:t>“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是</w:t>
            </w:r>
            <w:r>
              <w:rPr>
                <w:rFonts w:eastAsia="黑体;SimHei"/>
                <w:kern w:val="0"/>
                <w:sz w:val="16"/>
                <w:szCs w:val="16"/>
              </w:rPr>
              <w:t>”</w:t>
            </w:r>
            <w:r>
              <w:rPr>
                <w:rFonts w:cs="黑体;SimHei" w:eastAsia="黑体;SimHei"/>
                <w:kern w:val="0"/>
                <w:sz w:val="16"/>
                <w:szCs w:val="16"/>
              </w:rPr>
              <w:t>，请详细列明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eastAsia="黑体;SimHei"/>
                <w:kern w:val="0"/>
                <w:sz w:val="16"/>
                <w:szCs w:val="16"/>
              </w:rPr>
            </w:pPr>
            <w:r>
              <w:rPr>
                <w:rFonts w:cs="黑体;SimHei" w:eastAsia="黑体;SimHei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rPr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健康申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项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，考生须向青岛市发展和改革委员会申报，并携带规定的健康证明；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健康申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6-9</w:t>
            </w:r>
            <w:r>
              <w:rPr>
                <w:rFonts w:cs="宋体;SimSun"/>
                <w:kern w:val="0"/>
                <w:sz w:val="18"/>
                <w:szCs w:val="18"/>
              </w:rPr>
              <w:t>项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，不得参加面谈。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HTML3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HTML4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TML5">
    <w:name w:val="HTML 引文"/>
    <w:basedOn w:val="Style14"/>
    <w:qFormat/>
    <w:rPr>
      <w:rFonts w:cs="Times New Roman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Fl">
    <w:name w:val="fl"/>
    <w:basedOn w:val="Style14"/>
    <w:qFormat/>
    <w:rPr>
      <w:rFonts w:cs="Times New Roman"/>
    </w:rPr>
  </w:style>
  <w:style w:type="character" w:styleId="Hover17">
    <w:name w:val="hover17"/>
    <w:qFormat/>
    <w:rPr>
      <w:color w:val="000000"/>
      <w:shd w:fill="FFFFFF" w:val="clear"/>
    </w:rPr>
  </w:style>
  <w:style w:type="character" w:styleId="Hover18">
    <w:name w:val="hover18"/>
    <w:qFormat/>
    <w:rPr>
      <w:b/>
      <w:color w:val="000000"/>
      <w:sz w:val="18"/>
    </w:rPr>
  </w:style>
  <w:style w:type="character" w:styleId="Fr5">
    <w:name w:val="fr5"/>
    <w:qFormat/>
    <w:rPr>
      <w:color w:val="000000"/>
      <w:sz w:val="18"/>
    </w:rPr>
  </w:style>
  <w:style w:type="character" w:styleId="Fr6">
    <w:name w:val="fr6"/>
    <w:qFormat/>
    <w:rPr>
      <w:color w:val="000000"/>
      <w:sz w:val="18"/>
    </w:rPr>
  </w:style>
  <w:style w:type="character" w:styleId="Fr7">
    <w:name w:val="fr7"/>
    <w:qFormat/>
    <w:rPr>
      <w:color w:val="000000"/>
    </w:rPr>
  </w:style>
  <w:style w:type="character" w:styleId="Fr8">
    <w:name w:val="fr8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7:00Z</dcterms:created>
  <dc:creator>dell</dc:creator>
  <dc:description/>
  <cp:keywords/>
  <dc:language>en-US</dc:language>
  <cp:lastModifiedBy>dell</cp:lastModifiedBy>
  <cp:lastPrinted>2022-05-23T19:51:00Z</cp:lastPrinted>
  <dcterms:modified xsi:type="dcterms:W3CDTF">2022-06-06T11:31:00Z</dcterms:modified>
  <cp:revision>39</cp:revision>
  <dc:subject/>
  <dc:title>青岛市发展和改革委员会面向区（市）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185FB7F343A4BABD5897BB2B341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