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附件</w:t>
      </w: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亲自领取面试通知书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领取面试通知书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0:00Z</dcterms:created>
  <dc:creator>周碧辉</dc:creator>
  <dc:description/>
  <dc:language>en-US</dc:language>
  <cp:lastModifiedBy>周泽楠</cp:lastModifiedBy>
  <cp:lastPrinted>2019-06-14T16:25:00Z</cp:lastPrinted>
  <dcterms:modified xsi:type="dcterms:W3CDTF">2022-06-06T11:28:29Z</dcterms:modified>
  <cp:revision>9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