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确认参加面试声明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驻重庆特派员办事处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）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cp:keywords/>
  <dc:language>en-US</dc:language>
  <cp:lastModifiedBy>林媛婧</cp:lastModifiedBy>
  <cp:lastPrinted>2016-01-09T13:46:00Z</cp:lastPrinted>
  <dcterms:modified xsi:type="dcterms:W3CDTF">2022-06-07T06:39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