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80"/>
        <w:rPr>
          <w:rFonts w:ascii="CESI黑体-GB13000;微软雅黑" w:hAnsi="CESI黑体-GB13000;微软雅黑" w:eastAsia="CESI黑体-GB13000;微软雅黑" w:cs="CESI黑体-GB13000;微软雅黑"/>
          <w:color w:val="000000"/>
          <w:sz w:val="32"/>
          <w:szCs w:val="32"/>
        </w:rPr>
      </w:pPr>
      <w:r>
        <w:rPr>
          <w:rFonts w:ascii="CESI黑体-GB13000;微软雅黑" w:hAnsi="CESI黑体-GB13000;微软雅黑" w:cs="CESI黑体-GB13000;微软雅黑" w:eastAsia="CESI黑体-GB13000;微软雅黑"/>
          <w:color w:val="000000"/>
          <w:sz w:val="32"/>
          <w:szCs w:val="32"/>
        </w:rPr>
        <w:t>附件</w:t>
      </w:r>
      <w:r>
        <w:rPr>
          <w:rFonts w:eastAsia="CESI黑体-GB13000;微软雅黑" w:cs="CESI黑体-GB13000;微软雅黑" w:ascii="CESI黑体-GB13000;微软雅黑" w:hAnsi="CESI黑体-GB13000;微软雅黑"/>
          <w:color w:val="000000"/>
          <w:sz w:val="32"/>
          <w:szCs w:val="32"/>
        </w:rPr>
        <w:t>2</w:t>
      </w:r>
    </w:p>
    <w:p>
      <w:pPr>
        <w:pStyle w:val="Style21"/>
        <w:spacing w:lineRule="exact" w:line="58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四川省水利厅</w:t>
      </w:r>
      <w:r>
        <w:rPr>
          <w:rFonts w:eastAsia="方正小标宋简体;微软雅黑"/>
          <w:color w:val="000000"/>
          <w:sz w:val="44"/>
          <w:szCs w:val="44"/>
        </w:rPr>
        <w:t>公开考调省都江堰水利发展中心正科级领导干部面试推荐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92"/>
        <w:gridCol w:w="425"/>
        <w:gridCol w:w="844"/>
        <w:gridCol w:w="7"/>
        <w:gridCol w:w="1417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XX. XX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XX.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工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XX.X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级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xx.xx-20xx.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xx.xx-20xx.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硕士研究生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xx.xx-20xx.xxxxxxxx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试用期公务员，主要从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xx.xx-20xx.xxxxxxx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四级主任科员，主要从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xxxxxx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作。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………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从大学开始填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28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近三年度考核情况）</w:t>
            </w:r>
          </w:p>
        </w:tc>
      </w:tr>
      <w:tr>
        <w:trPr>
          <w:trHeight w:val="3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6"/>
              </w:rPr>
              <w:t>我承诺，上述内容依据事实填报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注：请认真如实填写，此表是资格复审环节的重要审核资料，请在</w:t>
      </w:r>
      <w:r>
        <w:rPr>
          <w:rFonts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/>
          <w:color w:val="000000"/>
          <w:sz w:val="24"/>
        </w:rPr>
        <w:t>纸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13000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4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4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5:00Z</dcterms:created>
  <dc:creator>刘映池</dc:creator>
  <dc:description/>
  <cp:keywords/>
  <dc:language>en-US</dc:language>
  <cp:lastModifiedBy>scott</cp:lastModifiedBy>
  <cp:lastPrinted>2022-06-21T16:25:00Z</cp:lastPrinted>
  <dcterms:modified xsi:type="dcterms:W3CDTF">2022-06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