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宾市纪委监委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年公开考调事业人员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笔试成绩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复审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闱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  <w:t>名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-6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00"/>
        <w:gridCol w:w="1549"/>
        <w:gridCol w:w="1412"/>
        <w:gridCol w:w="2146"/>
      </w:tblGrid>
      <w:tr>
        <w:trPr>
          <w:tblHeader w:val="true"/>
          <w:trHeight w:val="7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排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干部廉洁教育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3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2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干部廉洁教育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巡察工作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32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3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市干部廉洁教育中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档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作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  <w:tr>
        <w:trPr>
          <w:trHeight w:val="694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4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资格复审入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7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2-06-22T20:38:00Z</cp:lastPrinted>
  <dcterms:modified xsi:type="dcterms:W3CDTF">2022-06-22T21:0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