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767"/>
        <w:jc w:val="both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体检人员健康管理信息承诺书</w:t>
      </w:r>
    </w:p>
    <w:tbl>
      <w:tblPr>
        <w:tblW w:w="91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9"/>
        <w:gridCol w:w="1961"/>
        <w:gridCol w:w="3801"/>
      </w:tblGrid>
      <w:tr>
        <w:trPr>
          <w:trHeight w:val="4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手机号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健康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黄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来自何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是否接种疫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乘坐何种交通工具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承诺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没有被诊断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为新冠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肺炎确诊病例或疑似病例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没有与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肺炎确诊病例或疑似病例密切接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天没有与来自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中、高风险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疫情重点地区人员有密切接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天没有去过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中、高风险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疫情重点地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目前没有发热、咳嗽、乏力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腹泻、呕吐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胸闷等症状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878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9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294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3:56Z</dcterms:created>
  <dc:creator>Administrator</dc:creator>
  <dc:description/>
  <dc:language>en-US</dc:language>
  <cp:lastModifiedBy>熊熊小宝ϵ( 'Θ' )϶</cp:lastModifiedBy>
  <cp:lastPrinted>2021-09-22T17:23:00Z</cp:lastPrinted>
  <dcterms:modified xsi:type="dcterms:W3CDTF">2022-06-27T1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D8766D4D43BF889EB5E0AB94A4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