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32"/>
        <w:gridCol w:w="1295"/>
        <w:gridCol w:w="377"/>
        <w:gridCol w:w="501"/>
        <w:gridCol w:w="604"/>
        <w:gridCol w:w="1888"/>
        <w:gridCol w:w="819"/>
        <w:gridCol w:w="596"/>
        <w:gridCol w:w="1140"/>
        <w:gridCol w:w="243"/>
        <w:gridCol w:w="67"/>
      </w:tblGrid>
      <w:tr>
        <w:trPr>
          <w:trHeight w:val="560" w:hRule="atLeast"/>
        </w:trPr>
        <w:tc>
          <w:tcPr>
            <w:tcW w:w="8439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附件</w:t>
            </w:r>
            <w:bookmarkStart w:id="0" w:name="_GoBack"/>
            <w:bookmarkEnd w:id="0"/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中共曲靖市委政策研究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年公开遴选公务员经历业绩评价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务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内容与分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学历（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国民教育硕士研究生及以上学历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各项目得分以分项中最高分 计算，不累加计算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表彰”仅指获得党委政府年度综合性先进表彰，以取得证书或文件为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国民教育本科学历获得双学士学位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国民教育本科学历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工作匹配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情况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基层工作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层工作经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层工作经历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不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基层工作经历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不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4" w:hanging="514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工作经历情况</w:t>
            </w:r>
          </w:p>
          <w:p>
            <w:pPr>
              <w:pStyle w:val="Normal"/>
              <w:widowControl/>
              <w:ind w:left="514" w:hanging="514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从事文秘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从事文秘工作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不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从事文秘工作不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任职情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任正科级领导职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任副科级领导职务或主任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任副主任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任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工作实绩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公务员年度考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三年考核连续三年被评为优秀等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三年考核连续两年被评为优秀等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三年考核其中一年被评为优秀等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历年考核都为称职等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受表彰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过国家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过省部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过市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过县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文稿写作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国家级主流媒体上发表署名文章（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省级主流媒体上发表署名文章（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发表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市级主流媒体上发表署名文章（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家级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综合评价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参考经历业绩报告，从报考者经历业绩，与政策研究工作和综合文稿写作关联度越高，且工作相似工作业绩中工作量越大、难度越高、成绩越突出、本人发挥作用越大的得分越高。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注：基层工作经历截止时间为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日。</w:t>
            </w:r>
          </w:p>
        </w:tc>
        <w:tc>
          <w:tcPr>
            <w:tcW w:w="31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评分人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审核人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报考者：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97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cs="Calibri;Trebuchet M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cs="Calibri;Trebuchet MS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32:00Z</dcterms:created>
  <dc:creator>????</dc:creator>
  <dc:description/>
  <cp:keywords/>
  <dc:language>en-US</dc:language>
  <cp:lastModifiedBy>Lenovo User</cp:lastModifiedBy>
  <cp:lastPrinted>2015-06-02T08:27:00Z</cp:lastPrinted>
  <dcterms:modified xsi:type="dcterms:W3CDTF">2015-06-04T11:45:00Z</dcterms:modified>
  <cp:revision>6</cp:revision>
  <dc:subject/>
  <dc:title>附件5</dc:title>
</cp:coreProperties>
</file>