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spacing w:lineRule="auto" w:line="360"/>
        <w:ind w:firstLine="1606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（样本）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        同志，  （性别），于     年   月   日出生。身份证号：                 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    年   月至    年   月，在          （单位）从事            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1:00Z</dcterms:created>
  <dc:creator>微软用户</dc:creator>
  <dc:description/>
  <cp:keywords/>
  <dc:language>en-US</dc:language>
  <cp:lastModifiedBy>微软用户</cp:lastModifiedBy>
  <dcterms:modified xsi:type="dcterms:W3CDTF">2015-06-15T10:11:00Z</dcterms:modified>
  <cp:revision>2</cp:revision>
  <dc:subject/>
  <dc:title/>
</cp:coreProperties>
</file>