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widowControl/>
        <w:spacing w:lineRule="exact" w:line="576"/>
        <w:ind w:firstLine="88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苍溪县公开考调部分机关事业单位工作人员计划职位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44"/>
        <w:gridCol w:w="851"/>
        <w:gridCol w:w="1181"/>
        <w:gridCol w:w="1276"/>
        <w:gridCol w:w="1276"/>
        <w:gridCol w:w="1276"/>
        <w:gridCol w:w="3402"/>
        <w:gridCol w:w="1559"/>
        <w:gridCol w:w="850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政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含参公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公文写作能力，熟悉计算机操作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522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医疗保险管理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含参公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文字写作能力、语言表达能力、现代办公能力和综合协调能力，熟悉人力资源和社会保障政策法规优先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5233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生产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管理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监察执法大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含参公人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扎实的理论功底、公文写作能力、语言表达能力、现代办公能力和综合协调能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522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含参公人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公文写作能力，综合协调能力，熟悉计算机操作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5222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房地产管理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公文写作能力、计算机文字处理能力和综合协调能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9-5229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土地房屋拆迁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办公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拆迁股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人员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征地拆迁相关法律法规知识和一定的文字功底，有较强的综合组织协调能力和实际操作能力。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522839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股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溪县猕猴桃产业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现代办公能力和综合协调能力，熟悉计算机操作，具有较强的文字功底和公文写作能力，热爱农村工作，有较强的语言表达能力。果树、市场营销、经济管理、财会等相关专业优先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9-5220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8:00Z</dcterms:created>
  <dc:creator>微软用户</dc:creator>
  <dc:description/>
  <cp:keywords/>
  <dc:language>en-US</dc:language>
  <cp:lastModifiedBy>微软用户</cp:lastModifiedBy>
  <dcterms:modified xsi:type="dcterms:W3CDTF">2015-06-24T06:28:00Z</dcterms:modified>
  <cp:revision>2</cp:revision>
  <dc:subject/>
  <dc:title>附件1：</dc:title>
</cp:coreProperties>
</file>