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通州区公共资源交易中心公开遴选工作人员计划职位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58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261"/>
        <w:gridCol w:w="17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科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、文秘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律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、政治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管理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类等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科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规划类、水利工程类、土地管理类、建筑工程类等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采购科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类、经济类、工商管理类、财务财会类、审计类等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有相关工作岗位经历的，不受专业限制。</w:t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1:00Z</dcterms:created>
  <dc:creator>姜敏敏</dc:creator>
  <dc:description/>
  <cp:keywords/>
  <dc:language>en-US</dc:language>
  <cp:lastModifiedBy>姜敏敏</cp:lastModifiedBy>
  <dcterms:modified xsi:type="dcterms:W3CDTF">2015-06-25T06:01:00Z</dcterms:modified>
  <cp:revision>2</cp:revision>
  <dc:subject/>
  <dc:title/>
</cp:coreProperties>
</file>