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087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w w:val="9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eastAsia="黑体"/>
                <w:w w:val="9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Calibri"/>
                <w:w w:val="9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序号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（由招考单位填写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90"/>
                <w:kern w:val="0"/>
                <w:sz w:val="36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湖南省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  <w:lang w:eastAsia="zh-CN"/>
              </w:rPr>
              <w:t>人民政府法制办公室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9:00Z</dcterms:created>
  <dc:creator>USER</dc:creator>
  <dc:description/>
  <dc:language>en-US</dc:language>
  <cp:lastModifiedBy>123</cp:lastModifiedBy>
  <cp:lastPrinted>2015-06-18T16:29:00Z</cp:lastPrinted>
  <dcterms:modified xsi:type="dcterms:W3CDTF">2015-06-18T08:42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