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ew"/>
        <w:widowControl/>
        <w:snapToGrid w:val="false"/>
        <w:spacing w:lineRule="exact" w:line="460" w:before="150" w:after="150"/>
        <w:ind w:right="448" w:hanging="0"/>
        <w:jc w:val="center"/>
        <w:rPr>
          <w:rFonts w:ascii="黑体;SimHei" w:hAnsi="黑体;SimHei" w:eastAsia="黑体;SimHei" w:cs="宋体;SimSun"/>
          <w:color w:val="333333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333333"/>
          <w:kern w:val="0"/>
          <w:sz w:val="36"/>
          <w:szCs w:val="36"/>
        </w:rPr>
        <w:t>中共清远市委办公室</w:t>
      </w:r>
      <w:r>
        <w:rPr>
          <w:rFonts w:eastAsia="黑体;SimHei" w:cs="宋体;SimSun" w:ascii="黑体;SimHei" w:hAnsi="黑体;SimHei"/>
          <w:color w:val="333333"/>
          <w:kern w:val="0"/>
          <w:sz w:val="36"/>
          <w:szCs w:val="36"/>
        </w:rPr>
        <w:t>2015</w:t>
      </w:r>
      <w:r>
        <w:rPr>
          <w:rFonts w:ascii="黑体;SimHei" w:hAnsi="黑体;SimHei" w:cs="宋体;SimSun" w:eastAsia="黑体;SimHei"/>
          <w:color w:val="333333"/>
          <w:kern w:val="0"/>
          <w:sz w:val="36"/>
          <w:szCs w:val="36"/>
        </w:rPr>
        <w:t>年公开选调公务员报名表</w:t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86"/>
        <w:gridCol w:w="420"/>
        <w:gridCol w:w="292"/>
        <w:gridCol w:w="873"/>
        <w:gridCol w:w="776"/>
        <w:gridCol w:w="394"/>
        <w:gridCol w:w="866"/>
        <w:gridCol w:w="248"/>
        <w:gridCol w:w="1213"/>
        <w:gridCol w:w="522"/>
        <w:gridCol w:w="827"/>
        <w:gridCol w:w="138"/>
        <w:gridCol w:w="307"/>
        <w:gridCol w:w="1428"/>
        <w:gridCol w:w="20"/>
      </w:tblGrid>
      <w:tr>
        <w:trPr>
          <w:trHeight w:val="675" w:hRule="atLeast"/>
        </w:trPr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00"/>
              <w:jc w:val="center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姓</w:t>
            </w: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300"/>
              <w:jc w:val="center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00"/>
              <w:jc w:val="center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性</w:t>
            </w: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300"/>
              <w:jc w:val="center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00"/>
              <w:jc w:val="center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300"/>
              <w:jc w:val="center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</w:tc>
        <w:tc>
          <w:tcPr>
            <w:tcW w:w="173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00"/>
              <w:jc w:val="center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675" w:hRule="atLeast"/>
        </w:trPr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00"/>
              <w:jc w:val="center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民  </w:t>
            </w: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300"/>
              <w:jc w:val="center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00"/>
              <w:jc w:val="center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籍</w:t>
            </w: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300"/>
              <w:jc w:val="center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00"/>
              <w:jc w:val="center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300"/>
              <w:jc w:val="center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00"/>
              <w:jc w:val="center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参加工作</w:t>
            </w:r>
          </w:p>
          <w:p>
            <w:pPr>
              <w:pStyle w:val="New"/>
              <w:widowControl/>
              <w:spacing w:lineRule="atLeast" w:line="300"/>
              <w:jc w:val="center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间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300"/>
              <w:jc w:val="center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00"/>
              <w:ind w:right="-2089" w:hanging="0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300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2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00"/>
              <w:jc w:val="center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学</w:t>
            </w: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历</w:t>
            </w:r>
          </w:p>
          <w:p>
            <w:pPr>
              <w:pStyle w:val="New"/>
              <w:widowControl/>
              <w:spacing w:lineRule="atLeast" w:line="300"/>
              <w:jc w:val="center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学</w:t>
            </w: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位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00"/>
              <w:jc w:val="center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全日制</w:t>
            </w:r>
          </w:p>
          <w:p>
            <w:pPr>
              <w:pStyle w:val="New"/>
              <w:widowControl/>
              <w:spacing w:lineRule="atLeast" w:line="300"/>
              <w:jc w:val="center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育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300"/>
              <w:jc w:val="center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00"/>
              <w:jc w:val="center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300"/>
              <w:jc w:val="center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2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00"/>
              <w:jc w:val="center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在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职</w:t>
            </w:r>
          </w:p>
          <w:p>
            <w:pPr>
              <w:pStyle w:val="New"/>
              <w:widowControl/>
              <w:spacing w:lineRule="atLeast" w:line="300"/>
              <w:jc w:val="center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育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300"/>
              <w:jc w:val="center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00"/>
              <w:jc w:val="center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300"/>
              <w:jc w:val="center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00"/>
              <w:jc w:val="left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788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300"/>
              <w:jc w:val="center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00"/>
              <w:jc w:val="left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现任职务</w:t>
            </w:r>
          </w:p>
        </w:tc>
        <w:tc>
          <w:tcPr>
            <w:tcW w:w="32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300"/>
              <w:jc w:val="center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00"/>
              <w:jc w:val="center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任现职时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300"/>
              <w:jc w:val="center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32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300"/>
              <w:jc w:val="center"/>
              <w:rPr>
                <w:rFonts w:ascii="瀹??;宋体" w:hAnsi="瀹??;宋体" w:eastAsia="瀹??;宋体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300"/>
              <w:jc w:val="center"/>
              <w:rPr>
                <w:rFonts w:ascii="瀹??;宋体" w:hAnsi="瀹??;宋体" w:eastAsia="瀹??;宋体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57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00"/>
              <w:jc w:val="center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学</w:t>
            </w:r>
          </w:p>
          <w:p>
            <w:pPr>
              <w:pStyle w:val="New"/>
              <w:widowControl/>
              <w:spacing w:lineRule="atLeast" w:line="300"/>
              <w:jc w:val="center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习</w:t>
            </w:r>
          </w:p>
          <w:p>
            <w:pPr>
              <w:pStyle w:val="New"/>
              <w:widowControl/>
              <w:spacing w:lineRule="atLeast" w:line="300"/>
              <w:jc w:val="center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和</w:t>
            </w:r>
          </w:p>
          <w:p>
            <w:pPr>
              <w:pStyle w:val="New"/>
              <w:widowControl/>
              <w:spacing w:lineRule="atLeast" w:line="300"/>
              <w:jc w:val="center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工</w:t>
            </w:r>
          </w:p>
          <w:p>
            <w:pPr>
              <w:pStyle w:val="New"/>
              <w:widowControl/>
              <w:spacing w:lineRule="atLeast" w:line="300"/>
              <w:jc w:val="center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作</w:t>
            </w:r>
          </w:p>
          <w:p>
            <w:pPr>
              <w:pStyle w:val="New"/>
              <w:widowControl/>
              <w:spacing w:lineRule="atLeast" w:line="300"/>
              <w:jc w:val="center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简</w:t>
            </w:r>
          </w:p>
          <w:p>
            <w:pPr>
              <w:pStyle w:val="New"/>
              <w:widowControl/>
              <w:spacing w:lineRule="atLeast" w:line="300"/>
              <w:jc w:val="center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39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300"/>
              <w:jc w:val="left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  <w:p>
            <w:pPr>
              <w:pStyle w:val="New"/>
              <w:widowControl/>
              <w:spacing w:lineRule="atLeast" w:line="300"/>
              <w:jc w:val="left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  <w:p>
            <w:pPr>
              <w:pStyle w:val="New"/>
              <w:widowControl/>
              <w:spacing w:lineRule="atLeast" w:line="300"/>
              <w:jc w:val="left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  <w:p>
            <w:pPr>
              <w:pStyle w:val="New"/>
              <w:widowControl/>
              <w:spacing w:lineRule="atLeast" w:line="300"/>
              <w:jc w:val="left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  <w:p>
            <w:pPr>
              <w:pStyle w:val="New"/>
              <w:widowControl/>
              <w:spacing w:lineRule="atLeast" w:line="300"/>
              <w:jc w:val="left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  <w:p>
            <w:pPr>
              <w:pStyle w:val="New"/>
              <w:widowControl/>
              <w:spacing w:lineRule="atLeast" w:line="300"/>
              <w:jc w:val="left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  <w:p>
            <w:pPr>
              <w:pStyle w:val="New"/>
              <w:widowControl/>
              <w:spacing w:lineRule="atLeast" w:line="300"/>
              <w:jc w:val="left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  <w:p>
            <w:pPr>
              <w:pStyle w:val="New"/>
              <w:widowControl/>
              <w:spacing w:lineRule="atLeast" w:line="300"/>
              <w:jc w:val="left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  <w:p>
            <w:pPr>
              <w:pStyle w:val="New"/>
              <w:widowControl/>
              <w:spacing w:lineRule="atLeast" w:line="300"/>
              <w:jc w:val="left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  <w:p>
            <w:pPr>
              <w:pStyle w:val="New"/>
              <w:widowControl/>
              <w:spacing w:lineRule="atLeast" w:line="300"/>
              <w:jc w:val="left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</w:tc>
      </w:tr>
      <w:tr>
        <w:trPr>
          <w:trHeight w:val="1072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00"/>
              <w:jc w:val="center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830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300"/>
              <w:jc w:val="left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00"/>
              <w:jc w:val="center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发表文章情况</w:t>
            </w:r>
          </w:p>
        </w:tc>
        <w:tc>
          <w:tcPr>
            <w:tcW w:w="50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60"/>
              <w:jc w:val="center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文章题目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60"/>
              <w:jc w:val="center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发表刊号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60"/>
              <w:jc w:val="center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发表时间</w:t>
            </w:r>
          </w:p>
        </w:tc>
      </w:tr>
      <w:tr>
        <w:trPr>
          <w:trHeight w:val="375" w:hRule="atLeast"/>
        </w:trPr>
        <w:tc>
          <w:tcPr>
            <w:tcW w:w="8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</w:tc>
        <w:tc>
          <w:tcPr>
            <w:tcW w:w="50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spacing w:lineRule="atLeast" w:line="240"/>
              <w:jc w:val="left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spacing w:lineRule="atLeast" w:line="240"/>
              <w:jc w:val="left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spacing w:lineRule="atLeast" w:line="240"/>
              <w:jc w:val="left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</w:tc>
        <w:tc>
          <w:tcPr>
            <w:tcW w:w="50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spacing w:lineRule="atLeast" w:line="240"/>
              <w:jc w:val="left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spacing w:lineRule="atLeast" w:line="240"/>
              <w:jc w:val="left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spacing w:lineRule="atLeast" w:line="240"/>
              <w:jc w:val="left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</w:tc>
        <w:tc>
          <w:tcPr>
            <w:tcW w:w="50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spacing w:lineRule="atLeast" w:line="240"/>
              <w:jc w:val="left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spacing w:lineRule="atLeast" w:line="240"/>
              <w:jc w:val="left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spacing w:lineRule="atLeast" w:line="240"/>
              <w:jc w:val="left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</w:tc>
        <w:tc>
          <w:tcPr>
            <w:tcW w:w="50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spacing w:lineRule="atLeast" w:line="240"/>
              <w:jc w:val="left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spacing w:lineRule="atLeast" w:line="240"/>
              <w:jc w:val="left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spacing w:lineRule="atLeast" w:line="240"/>
              <w:jc w:val="left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</w:tc>
      </w:tr>
      <w:tr>
        <w:trPr>
          <w:trHeight w:val="1081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00"/>
              <w:jc w:val="center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年度考核结果</w:t>
            </w:r>
          </w:p>
        </w:tc>
        <w:tc>
          <w:tcPr>
            <w:tcW w:w="830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300"/>
              <w:jc w:val="left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87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00"/>
              <w:jc w:val="center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家庭主要成员及主要社会关系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00"/>
              <w:jc w:val="center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称</w:t>
            </w: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谓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00"/>
              <w:jc w:val="center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00"/>
              <w:ind w:right="71" w:hanging="0"/>
              <w:jc w:val="center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00"/>
              <w:jc w:val="center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政治</w:t>
            </w:r>
          </w:p>
          <w:p>
            <w:pPr>
              <w:pStyle w:val="New"/>
              <w:widowControl/>
              <w:spacing w:lineRule="atLeast" w:line="300"/>
              <w:jc w:val="center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00"/>
              <w:jc w:val="center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00"/>
              <w:jc w:val="left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-4"/>
                <w:kern w:val="0"/>
                <w:sz w:val="24"/>
              </w:rPr>
              <w:t>有无海外关系和政治历史问题</w:t>
            </w:r>
          </w:p>
        </w:tc>
      </w:tr>
      <w:tr>
        <w:trPr>
          <w:trHeight w:val="381" w:hRule="atLeast"/>
        </w:trPr>
        <w:tc>
          <w:tcPr>
            <w:tcW w:w="8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400"/>
              <w:jc w:val="left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400"/>
              <w:jc w:val="left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400"/>
              <w:jc w:val="left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400"/>
              <w:jc w:val="left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400"/>
              <w:jc w:val="left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400"/>
              <w:jc w:val="left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8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400"/>
              <w:jc w:val="left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400"/>
              <w:jc w:val="left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400"/>
              <w:jc w:val="left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400"/>
              <w:jc w:val="left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400"/>
              <w:jc w:val="left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400"/>
              <w:jc w:val="left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8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400"/>
              <w:jc w:val="left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400"/>
              <w:jc w:val="left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400"/>
              <w:jc w:val="left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400"/>
              <w:jc w:val="left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400"/>
              <w:jc w:val="left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400"/>
              <w:jc w:val="left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8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400"/>
              <w:jc w:val="left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400"/>
              <w:jc w:val="left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400"/>
              <w:jc w:val="left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400"/>
              <w:jc w:val="left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400"/>
              <w:jc w:val="left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400"/>
              <w:jc w:val="left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8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400"/>
              <w:jc w:val="left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400"/>
              <w:jc w:val="left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400"/>
              <w:jc w:val="left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400"/>
              <w:jc w:val="left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400"/>
              <w:jc w:val="left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400"/>
              <w:jc w:val="left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8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400"/>
              <w:jc w:val="left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400"/>
              <w:jc w:val="left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400"/>
              <w:jc w:val="left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400"/>
              <w:jc w:val="left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400"/>
              <w:jc w:val="left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400"/>
              <w:jc w:val="left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8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400"/>
              <w:jc w:val="left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400"/>
              <w:jc w:val="left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400"/>
              <w:jc w:val="left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400"/>
              <w:jc w:val="left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400"/>
              <w:jc w:val="left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400"/>
              <w:jc w:val="left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</w:tc>
      </w:tr>
      <w:tr>
        <w:trPr>
          <w:trHeight w:val="1165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00"/>
              <w:jc w:val="center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工作单位意见</w:t>
            </w:r>
          </w:p>
        </w:tc>
        <w:tc>
          <w:tcPr>
            <w:tcW w:w="832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spacing w:lineRule="atLeast" w:line="300"/>
              <w:jc w:val="left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  <w:p>
            <w:pPr>
              <w:pStyle w:val="New"/>
              <w:widowControl/>
              <w:spacing w:lineRule="atLeast" w:line="300"/>
              <w:jc w:val="left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  <w:p>
            <w:pPr>
              <w:pStyle w:val="New"/>
              <w:widowControl/>
              <w:spacing w:lineRule="atLeast" w:line="300"/>
              <w:jc w:val="left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  <w:p>
            <w:pPr>
              <w:pStyle w:val="New"/>
              <w:widowControl/>
              <w:spacing w:lineRule="atLeast" w:line="300"/>
              <w:jc w:val="left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  <w:p>
            <w:pPr>
              <w:pStyle w:val="New"/>
              <w:widowControl/>
              <w:spacing w:lineRule="atLeast" w:line="300"/>
              <w:jc w:val="left"/>
              <w:rPr>
                <w:rFonts w:ascii="瀹??;宋体" w:hAnsi="瀹??;宋体" w:eastAsia="瀹??;宋体" w:cs="宋体;SimSun"/>
                <w:color w:val="333333"/>
                <w:kern w:val="0"/>
                <w:szCs w:val="21"/>
              </w:rPr>
            </w:pPr>
            <w:r>
              <w:rPr>
                <w:rFonts w:eastAsia="瀹??;宋体" w:cs="宋体;SimSun" w:ascii="瀹??;宋体" w:hAnsi="瀹??;宋体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211" w:footer="0" w:bottom="187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瀹??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罗业南</cp:lastModifiedBy>
  <dcterms:modified xsi:type="dcterms:W3CDTF">2015-06-30T09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