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TextBody"/>
        <w:ind w:right="3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临淄区人力资源和社会保障局选调工作人员</w:t>
      </w:r>
    </w:p>
    <w:p>
      <w:pPr>
        <w:pStyle w:val="TextBody"/>
        <w:ind w:right="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承诺书</w:t>
      </w:r>
    </w:p>
    <w:p>
      <w:pPr>
        <w:pStyle w:val="Normal"/>
        <w:tabs>
          <w:tab w:val="clear" w:pos="420"/>
          <w:tab w:val="left" w:pos="840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Style15"/>
        <w:widowControl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kern w:val="2"/>
          <w:sz w:val="32"/>
          <w:szCs w:val="24"/>
        </w:rPr>
        <w:t>我已仔细阅读《临淄区人力资源和社会保障局选调工作人员公告》，理解其内容，符合报考条件。我郑重承诺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一、本人所提供的个人信息、证明材料、证件真实准确，并自觉遵守选调工作人员的各项规定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二、本人所填写报名信息真实、准确、有效，并与《临淄区人力资源和社会保障局选调工作人员公告》和本人情况认真核对，对因填写错误造成的后果，本人自愿承担责任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三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     </w:t>
      </w: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7:00Z</dcterms:created>
  <dc:creator/>
  <dc:description/>
  <cp:keywords/>
  <dc:language>en-US</dc:language>
  <cp:lastModifiedBy>蔡萌萌</cp:lastModifiedBy>
  <cp:lastPrinted>2015-07-01T16:11:00Z</cp:lastPrinted>
  <dcterms:modified xsi:type="dcterms:W3CDTF">2015-07-02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