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right="640"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right="160" w:hanging="0"/>
        <w:jc w:val="center"/>
        <w:rPr/>
      </w:pPr>
      <w:r>
        <w:rPr/>
        <w:t>2015</w:t>
      </w:r>
      <w:r>
        <w:rPr/>
        <w:t>年宜宾市南溪区公开考调公务员岗位表</w:t>
      </w:r>
    </w:p>
    <w:tbl>
      <w:tblPr>
        <w:tblW w:w="14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690"/>
        <w:gridCol w:w="765"/>
        <w:gridCol w:w="960"/>
        <w:gridCol w:w="960"/>
        <w:gridCol w:w="1290"/>
        <w:gridCol w:w="3540"/>
        <w:gridCol w:w="1320"/>
        <w:gridCol w:w="2895"/>
        <w:gridCol w:w="477"/>
      </w:tblGrid>
      <w:tr>
        <w:trPr>
          <w:trHeight w:val="7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考调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岗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考调名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代码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所需知识、技能等条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拟任职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学历或学位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专业条件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最大年龄（周岁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25"/>
                <w:szCs w:val="25"/>
              </w:rPr>
              <w:t>其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5"/>
              </w:rPr>
            </w:pPr>
            <w:r>
              <w:rPr>
                <w:rFonts w:eastAsia="黑体;SimHei" w:cs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南溪区人力资源和社会保障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5"/>
                <w:szCs w:val="25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5"/>
                <w:szCs w:val="25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本科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具有较强的文字写作能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罗龙街道办事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汪家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5"/>
                <w:szCs w:val="25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观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具有较强的文字写作能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黄沙镇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具有较强的文字写作能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马家乡人民政府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科员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Style w:val="Font11"/>
                <w:color w:val="000000"/>
              </w:rPr>
              <w:t>城乡规划、城镇规划、建筑工程技术、建筑装饰工程技术、建筑设计技术、城市管理与监察、基础工程技术、建筑工程管理、工程造价、工程监理、给排水工程技术、水利工程、水利水电工程管理、风景园林、汉语言文学、</w:t>
            </w:r>
            <w:r>
              <w:rPr>
                <w:rStyle w:val="Font11"/>
                <w:rFonts w:eastAsia="Times New Roman"/>
                <w:color w:val="000000"/>
              </w:rPr>
              <w:t xml:space="preserve"> </w:t>
            </w:r>
            <w:r>
              <w:rPr>
                <w:rStyle w:val="Font11"/>
                <w:color w:val="000000"/>
              </w:rPr>
              <w:t>汉语言、文秘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林丰乡人民政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2015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5"/>
                <w:szCs w:val="25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</w:rPr>
              <w:t>具有会计从业资格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44" w:footer="0" w:bottom="13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;Arial Unicode MS" w:hAnsi="仿宋;Arial Unicode MS" w:eastAsia="仿宋;Arial Unicode MS" w:cs="仿宋;Arial Unicode MS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2:00Z</dcterms:created>
  <dc:creator>罗元</dc:creator>
  <dc:description/>
  <cp:keywords/>
  <dc:language>en-US</dc:language>
  <cp:lastModifiedBy>罗元</cp:lastModifiedBy>
  <dcterms:modified xsi:type="dcterms:W3CDTF">2015-07-14T08:43:00Z</dcterms:modified>
  <cp:revision>3</cp:revision>
  <dc:subject/>
  <dc:title/>
</cp:coreProperties>
</file>