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</w:rPr>
        <w:t>年商丘市委巡察工作机构公务员</w:t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遴选面试人员名单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  号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  名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文宇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39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升官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16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守银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34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世英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45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  韬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11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丽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24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银龙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70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礼伟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10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斌斌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43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01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22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灿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07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振武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14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培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15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培彬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38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国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55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凡领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56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61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领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20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天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30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林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06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一霄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33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丽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60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50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昌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27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雷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72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良军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02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 德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05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  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28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  睿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41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艳丽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40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亿玲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48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  锁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37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龙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26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  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54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鹏飞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57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 琦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58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亚伟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09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权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29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博文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19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欣雨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67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 静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63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博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65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忠堂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36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广波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69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付兴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74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传良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32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  莹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44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46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士贤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04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小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51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 静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52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彬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62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  宇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21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献兵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13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文斌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59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  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47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荣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17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42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珂振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8:00Z</dcterms:created>
  <dc:creator>hp</dc:creator>
  <dc:description/>
  <cp:keywords/>
  <dc:language>en-US</dc:language>
  <cp:lastModifiedBy>hp</cp:lastModifiedBy>
  <dcterms:modified xsi:type="dcterms:W3CDTF">2015-07-16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