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2"/>
        </w:rPr>
      </w:pPr>
      <w:r>
        <w:rPr>
          <w:kern w:val="2"/>
        </w:rPr>
        <w:t>2015</w:t>
      </w:r>
      <w:r>
        <w:rPr>
          <w:kern w:val="2"/>
        </w:rPr>
        <w:t>潍坊昌乐县机关事业单位公开遴选拟录用名单公示</w:t>
      </w:r>
    </w:p>
    <w:tbl>
      <w:tblPr>
        <w:tblW w:w="900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90"/>
        <w:gridCol w:w="1781"/>
        <w:gridCol w:w="734"/>
        <w:gridCol w:w="2795"/>
        <w:gridCol w:w="554"/>
        <w:gridCol w:w="292"/>
        <w:gridCol w:w="734"/>
        <w:gridCol w:w="520"/>
      </w:tblGrid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3071" w:type="dxa"/>
            <w:gridSpan w:val="2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73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79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55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29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73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员身份</w:t>
            </w:r>
          </w:p>
        </w:tc>
        <w:tc>
          <w:tcPr>
            <w:tcW w:w="5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总成绩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30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纪委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会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琳琳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84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30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丛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0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县府办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忠国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30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编办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霞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0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30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韵晴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88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30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新闻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宁宁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66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30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董霞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07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发改局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林庆刚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77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会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秦晓华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7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3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广新局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毛艳飞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48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30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办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金融类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辛胜男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88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30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类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军霞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83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30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政务服务中心办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梁雪雪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47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30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孟凡云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81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县委办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接待办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中文及相关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聿晓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8.29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妇联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妇儿工委办公室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令民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1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明艳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7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群工办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群工办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初晓艳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9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9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访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信访复查办公室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（需轮流到京值班）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郝晓东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凤霞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1.0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1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台办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台商投资促进处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、新闻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瑞瑞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2.11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2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科技合作中心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伟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98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3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、新闻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孟祥花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39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文广新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非遗中心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、历史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杨波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0.04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葛静静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21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6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经信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石油天然气管道保护服务中心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不限（适应野外作业）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田烨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6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7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秀娟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07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8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剑光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4.77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9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基层财政处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、会计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慧美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5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滕祖刚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76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1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社情民意调查中心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、经济、数学、金融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吴红星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9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2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沈光强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5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3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统计执法稽查队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、新闻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姚爱梅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24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4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业综合执法大队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学、植保、农业资源与环境、园艺（蔬菜）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徐晓兰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3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5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树峰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26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6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住建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房屋征收与补偿工作办公室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王旭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11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7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、新闻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滕丽娟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81.56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8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水利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村供水管理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田水利、水利工程、建筑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钟雷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96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9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张效庆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64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工程管理站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玉杰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9.93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1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水利移民办公室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、会计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刘洪蕾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2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物价局</w:t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价格举报中心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、会计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颖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56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3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服务局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潘成宾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7.44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4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、历史学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赵丽丽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80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5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验检测中心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检验检测中心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生物工程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程斌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6.11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6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农学、植保、农业资源与环境、园艺（蔬菜）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李佳云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2.6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7</w:t>
            </w:r>
          </w:p>
        </w:tc>
        <w:tc>
          <w:tcPr>
            <w:tcW w:w="12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首阳山旅游度假区</w:t>
            </w:r>
          </w:p>
        </w:tc>
        <w:tc>
          <w:tcPr>
            <w:tcW w:w="17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首阳山旅游度假区</w:t>
            </w:r>
          </w:p>
        </w:tc>
        <w:tc>
          <w:tcPr>
            <w:tcW w:w="7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城市规划与设计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唐宁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11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8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财务管理、会计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高翠翠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5.05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9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人力资源管理、社会保障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宋晓玲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0.92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12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汉语言文学、新闻学及相近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路文峰</w:t>
            </w:r>
          </w:p>
        </w:tc>
        <w:tc>
          <w:tcPr>
            <w:tcW w:w="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事业干部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73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9:00Z</dcterms:created>
  <dc:creator>hp</dc:creator>
  <dc:description/>
  <cp:keywords/>
  <dc:language>en-US</dc:language>
  <cp:lastModifiedBy>hp</cp:lastModifiedBy>
  <dcterms:modified xsi:type="dcterms:W3CDTF">2015-07-16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