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部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遴选公务员面试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29"/>
        <w:gridCol w:w="213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厅新闻办公室科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忻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1121050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3701160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3702711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6166290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62131122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司演出管理处科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3702810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庆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220113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祁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6166292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锦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1120020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2201270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科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33701251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1:00Z</dcterms:created>
  <dc:creator>rsjg1</dc:creator>
  <dc:description/>
  <cp:keywords/>
  <dc:language>en-US</dc:language>
  <cp:lastModifiedBy>rsjg1</cp:lastModifiedBy>
  <dcterms:modified xsi:type="dcterms:W3CDTF">2015-07-22T06:12:00Z</dcterms:modified>
  <cp:revision>3</cp:revision>
  <dc:subject/>
  <dc:title/>
</cp:coreProperties>
</file>