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温州市台办公开选调机关工作人员报名表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市本级考生填报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  <w:t>报名序号（工作人员填）：</w:t>
      </w:r>
    </w:p>
    <w:tbl>
      <w:tblPr>
        <w:tblW w:w="94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66"/>
        <w:gridCol w:w="209"/>
        <w:gridCol w:w="141"/>
        <w:gridCol w:w="490"/>
        <w:gridCol w:w="698"/>
        <w:gridCol w:w="37"/>
        <w:gridCol w:w="66"/>
        <w:gridCol w:w="354"/>
        <w:gridCol w:w="525"/>
        <w:gridCol w:w="210"/>
        <w:gridCol w:w="20"/>
        <w:gridCol w:w="715"/>
        <w:gridCol w:w="475"/>
        <w:gridCol w:w="50"/>
        <w:gridCol w:w="630"/>
        <w:gridCol w:w="420"/>
        <w:gridCol w:w="525"/>
        <w:gridCol w:w="1785"/>
      </w:tblGrid>
      <w:tr>
        <w:trPr>
          <w:trHeight w:val="8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姓   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4"/>
                <w:sz w:val="24"/>
              </w:rPr>
              <w:t>身份证号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-3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4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</w:tc>
      </w:tr>
      <w:tr>
        <w:trPr>
          <w:trHeight w:val="7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 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状况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  贯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及 专 业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 专 业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及  职  务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结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 位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务员录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照管理单位工作人员登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电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家庭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手机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家庭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选调单位审核意见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报考人员须如实填写，如有虚假，后果自负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、简历根据经历分段填写。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温州市台办公开选调机关工作人员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县（市、区）考生填报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/>
      </w:pPr>
      <w:r>
        <w:rPr/>
        <w:t>报名序号（工作人员填）：</w:t>
      </w:r>
    </w:p>
    <w:tbl>
      <w:tblPr>
        <w:tblW w:w="94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6"/>
        <w:gridCol w:w="209"/>
        <w:gridCol w:w="141"/>
        <w:gridCol w:w="490"/>
        <w:gridCol w:w="698"/>
        <w:gridCol w:w="37"/>
        <w:gridCol w:w="66"/>
        <w:gridCol w:w="354"/>
        <w:gridCol w:w="525"/>
        <w:gridCol w:w="210"/>
        <w:gridCol w:w="20"/>
        <w:gridCol w:w="715"/>
        <w:gridCol w:w="475"/>
        <w:gridCol w:w="50"/>
        <w:gridCol w:w="630"/>
        <w:gridCol w:w="420"/>
        <w:gridCol w:w="525"/>
        <w:gridCol w:w="1786"/>
      </w:tblGrid>
      <w:tr>
        <w:trPr>
          <w:trHeight w:val="8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2"/>
                <w:sz w:val="24"/>
              </w:rPr>
              <w:t>姓   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-3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position w:val="-3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position w:val="-34"/>
                <w:sz w:val="24"/>
              </w:rPr>
              <w:t>身份证号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position w:val="-3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-34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</w:tc>
      </w:tr>
      <w:tr>
        <w:trPr>
          <w:trHeight w:val="7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  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状况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  贯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及 专 业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 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 专 业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及  职  务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核结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 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 位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务员录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照管理单位工作人员登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电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家庭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"/>
                <w:sz w:val="24"/>
              </w:rPr>
              <w:t>手机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家庭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21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地组织人事部门意见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选调单位审核意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报考人员须如实填写，如有虚假，后果自负；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、简历根据经历分段填写。 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1418" w:bottom="147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2:00Z</dcterms:created>
  <dc:creator>X</dc:creator>
  <dc:description/>
  <cp:keywords/>
  <dc:language>en-US</dc:language>
  <cp:lastModifiedBy>MC SYSTEM</cp:lastModifiedBy>
  <cp:lastPrinted>2015-07-17T11:37:00Z</cp:lastPrinted>
  <dcterms:modified xsi:type="dcterms:W3CDTF">2015-07-31T03:12:00Z</dcterms:modified>
  <cp:revision>2</cp:revision>
  <dc:subject/>
  <dc:title>附件1</dc:title>
</cp:coreProperties>
</file>