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pacing w:lineRule="exact" w:line="4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越城区审计局</w:t>
      </w:r>
      <w:r>
        <w:rPr/>
        <w:t>公开选调工作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7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  <w:t xml:space="preserve">(    </w:t>
            </w: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岁</w:t>
            </w: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    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      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10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</w:rPr>
              <w:t>（请选择一项打√）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公务员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参照公务员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近</w:t>
            </w: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年年度考核情况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56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80" w:before="0" w:after="0"/>
        <w:rPr/>
      </w:pPr>
      <w:r>
        <w:rPr>
          <w:rFonts w:ascii="楷体" w:hAnsi="楷体" w:cs="楷体" w:eastAsia="楷体"/>
        </w:rPr>
        <w:t>本人对上述内容的真实性负责，如有虚假后果自负。保证人（签名）</w:t>
      </w:r>
      <w:r>
        <w:rPr>
          <w:rFonts w:ascii="楷体" w:hAnsi="楷体" w:cs="楷体" w:eastAsia="楷体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24:00Z</dcterms:created>
  <dc:creator>微软用户</dc:creator>
  <dc:description/>
  <cp:keywords/>
  <dc:language>en-US</dc:language>
  <cp:lastModifiedBy>Axue</cp:lastModifiedBy>
  <cp:lastPrinted>2015-07-09T17:30:00Z</cp:lastPrinted>
  <dcterms:modified xsi:type="dcterms:W3CDTF">2015-07-31T07:59:00Z</dcterms:modified>
  <cp:revision>6</cp:revision>
  <dc:subject/>
  <dc:title>绍兴市越城区审计局公开选调工作人员公告</dc:title>
</cp:coreProperties>
</file>