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广安市中级人民法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遴选法官、司法行政人员职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203"/>
        <w:gridCol w:w="497"/>
        <w:gridCol w:w="1198"/>
        <w:gridCol w:w="894"/>
        <w:gridCol w:w="788"/>
        <w:gridCol w:w="1990"/>
      </w:tblGrid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额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    围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知识、技能等条件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2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安市具有公务员身份的审判人员、检察人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岁以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后出生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（国民教育序列）及以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须具有两年以上一线办案工作经历的审判、检察人员</w:t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安市公务员（含参照公务员法管理的人员）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岁以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后出生）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（国民教育序列）及以上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须从事两年以上文秘工作经历，有文章在省级及以上报刊杂志媒体发表（单篇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1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 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安市公务员（含参照公务员法管理的人员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岁以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后出生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（国民教育序列）及以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统计人员须具备司法统计分析和调研能力，有文章在省级及以上报刊杂志媒体发表</w:t>
            </w:r>
          </w:p>
        </w:tc>
      </w:tr>
      <w:tr>
        <w:trPr>
          <w:trHeight w:val="1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安市公务员（含参照公务员法管理的人员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岁以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后出生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（国民教育序列）及以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或通讯类专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管理人员须从事网络管理工作两年以上。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3:00Z</dcterms:created>
  <dc:creator>YlmF</dc:creator>
  <dc:description/>
  <cp:keywords/>
  <dc:language>en-US</dc:language>
  <cp:lastModifiedBy>陈  嘉</cp:lastModifiedBy>
  <cp:lastPrinted>2015-07-29T17:56:00Z</cp:lastPrinted>
  <dcterms:modified xsi:type="dcterms:W3CDTF">2015-08-05T01:34:00Z</dcterms:modified>
  <cp:revision>3</cp:revision>
  <dc:subject/>
  <dc:title>广安市中级人民法院</dc:title>
</cp:coreProperties>
</file>