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洛阳市委巡察机构选调工作人员笔试考生名单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偃师市（</w:t>
      </w:r>
      <w:r>
        <w:rPr>
          <w:rFonts w:eastAsia="黑体;SimHei" w:cs="黑体;SimHei" w:ascii="黑体;SimHei" w:hAnsi="黑体;SimHei"/>
          <w:sz w:val="32"/>
          <w:szCs w:val="32"/>
        </w:rPr>
        <w:t>5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艳锋  牛鹏辉  陈延辉  高旭光  安晓艳  杨君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宇飞  李晓燕  唐小宝  郭佳佳  王延宾  杨  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丽丽  吴晓潇  李春风  段丽敏  贾国栋  张光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晓培  杨继辉  赵  晖  刘伏虎  朱睿娟  赵明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永鹭  李秀春  杨延鹏  曹晓靖  寇智宇  李  霞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晓丹  郭芳芳  侯旭昆  高  强  刘峰晓  刘建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卫峰  徐云峰  周昭华  高建峰  牛胜利  邢  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立珉  闫星文  卢明花  贾晓飞  郭光光  刘朝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鹏鹏  张向阳  刘冰冰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孟津县（</w:t>
      </w:r>
      <w:r>
        <w:rPr>
          <w:rFonts w:eastAsia="黑体;SimHei" w:cs="黑体;SimHei" w:ascii="黑体;SimHei" w:hAnsi="黑体;SimHei"/>
          <w:sz w:val="32"/>
          <w:szCs w:val="32"/>
        </w:rPr>
        <w:t>3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超群  张  帅  李燕鹏  王涛涛  杜鹏宇  武迎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亚丹  韩晓君  王梦娇  王建伟  陆  航  杨  阳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萃萃  常  珂  侯路军  王会利  祖晶晶  翟  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晓曼  王玉双  路志辉  冯关辉  郭峰强  王帅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士诚  杨  萌  王  </w:t>
      </w:r>
      <w:r>
        <w:rPr>
          <w:rFonts w:ascii="仿宋_GB2312" w:hAnsi="仿宋_GB2312" w:cs="黑体;SimHei" w:eastAsia="黑体;SimHei"/>
          <w:sz w:val="32"/>
          <w:szCs w:val="32"/>
        </w:rPr>
        <w:t>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孙  倩  李竟弘  谢广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伟国  赵  亮   张登峰  张水仙  潘育辉  谢新乐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新安县（</w:t>
      </w:r>
      <w:r>
        <w:rPr>
          <w:rFonts w:eastAsia="黑体;SimHei" w:cs="黑体;SimHei" w:ascii="黑体;SimHei" w:hAnsi="黑体;SimHei"/>
          <w:sz w:val="32"/>
          <w:szCs w:val="32"/>
        </w:rPr>
        <w:t>5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茂松  杨光亚  梁  辉  高江辉  杨孟岩  贾洪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天东  郭欢乐  刘  行  赵  明  王茂林  张振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佳佳  赵  磊  张  璐  王中伟  许  磊  仝  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持恒  孔卫芳  张  欢  曾亚旭  孟  焕  郭朝阳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美嘉  韩  振  宗超锋  范  晓  王国辉  安  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经纬  王  定  赵  丹  刘  宁  吕军锋  史雁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静  刘  攀  张予川  王  贺  汤磊磊  任玲玲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丹丹  周佩玉  许新宁  王  昊  张银环  姚凤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磊  牛  琳  王  东  陈梅雨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宜阳县（</w:t>
      </w:r>
      <w:r>
        <w:rPr>
          <w:rFonts w:eastAsia="黑体;SimHei" w:cs="黑体;SimHei" w:ascii="黑体;SimHei" w:hAnsi="黑体;SimHei"/>
          <w:sz w:val="32"/>
          <w:szCs w:val="32"/>
        </w:rPr>
        <w:t>5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青国  张晓强  聂明哲  杨高强  许向前  田  芳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席枫磊  王现军  张正化  王俊伟  杨好峰  樊佳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斌  苏  杰  张  斌  聂德龙  孙  薇  李江飞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尹光娟  李  娟  谷矿强  王润博  邵巧飞  孔  佳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露  李昊飞  张耿毅  杨伟峰  王  晨  王彬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水  李龙权  翟治国  张书磊  崔  倩  张永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立祥  沈向峰  翟卫国  左夏梦  王光辉  王学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伊飞  杨  婷  高军军  马红利  陈帅杰  冯月飞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亚丽  牛延峰  张科琳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洛宁县（</w:t>
      </w:r>
      <w:r>
        <w:rPr>
          <w:rFonts w:eastAsia="黑体;SimHei" w:cs="黑体;SimHei" w:ascii="黑体;SimHei" w:hAnsi="黑体;SimHei"/>
          <w:sz w:val="32"/>
          <w:szCs w:val="32"/>
        </w:rPr>
        <w:t>4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贯通  牛静波  黄萍萍  贺粉霞  赵欣欣  赵宜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守恒  莫勋勋  尚娉娉  贾  宁  石溪全  胡豫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银武  郭利博  张红帆  刘  茜  刘宁波  乔林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利东  崔效芳  贺江锋  张世恩  董岳峰  李  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明华  许金刚  代松芳  卫丽洁  鲁学民  蔡  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雅丽  张东奇  田玉囡  王玉磊  段晓飞  李  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治国  曲帅帅  王江棋  刘桂平  胡颖</w:t>
      </w:r>
      <w:r>
        <w:rPr>
          <w:rFonts w:ascii="仿宋_GB2312" w:hAnsi="仿宋_GB2312" w:cs="黑体;SimHei" w:eastAsia="黑体;SimHei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高一清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  娟  金利兵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伊川县（</w:t>
      </w:r>
      <w:r>
        <w:rPr>
          <w:rFonts w:eastAsia="黑体;SimHei" w:cs="黑体;SimHei" w:ascii="黑体;SimHei" w:hAnsi="黑体;SimHei"/>
          <w:sz w:val="32"/>
          <w:szCs w:val="32"/>
        </w:rPr>
        <w:t>5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园  刘  云  李敬霞  叶强辉  王俊毅  杨  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鹏侠  高  飞  相兴国  张少刚  刘  丰  付  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振杰  赵幽妹  于耀翔  赵相国  冯菲菲  凌亚旭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端阳  刘  璐  朱乐意  范淑贤  张团结  曾勃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军涛  苏敬峰  贾  磊  刘萌萌  王晶晶  蒋要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发琨  闫万强  王晓科  杨光伟  陈向上  李  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乐丹  李燕歌  丁  松  杨  益  周  涛  张  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军  李云杰  金志飞  吴青乐  王旭辉  米  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世艳  李高祥  魏仪钧  李记晓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嵩县（</w:t>
      </w:r>
      <w:r>
        <w:rPr>
          <w:rFonts w:eastAsia="黑体;SimHei" w:cs="黑体;SimHei" w:ascii="黑体;SimHei" w:hAnsi="黑体;SimHei"/>
          <w:sz w:val="32"/>
          <w:szCs w:val="32"/>
        </w:rPr>
        <w:t>6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葛玉卿  王  艳  杨朝辉  夏  萌  马德利  常营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保垒  张钰英  杜跃歌  吴旭东  康继想  梁启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宁  陈晓风  张立波  赵秀江  房建状  杨传梁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明轩  郭睿博  李晓伟  李玉梅  韩  瑜  秦东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丽  王丽娟  尤  涛  仝易坤  王鑫一  余旦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英伟  汪振宇  姚宜昌  李楚楚  王可佳  张振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治国  李亚可  宋宾敬  郭东科  孙小勇  李学彬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娟  乔亚平  贺  苗  郭英歌  亢培杰  乔庆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洛昆  杜江涛  李娟娟  王朋举  张兴杰  李鹏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坤坤  黄永超  席伟强  李玉峰  郭玉波  宣松飞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栾川县（</w:t>
      </w:r>
      <w:r>
        <w:rPr>
          <w:rFonts w:eastAsia="黑体;SimHei" w:cs="黑体;SimHei" w:ascii="黑体;SimHei" w:hAnsi="黑体;SimHei"/>
          <w:sz w:val="32"/>
          <w:szCs w:val="32"/>
        </w:rPr>
        <w:t>5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博  刘  昶  韩  登  张伊霖  赵松波  汤功飞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磊  范艳玲  贾潇潇  常雅杰  王根虎  许道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艳艳  倪智华  赵海涛  王  帆  王江涛  赵  毅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晓宇  姜  俊  赵  涛  郭璐璐  朱惠娟  胡银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大钊  张文静  张蕾蕾  吴钧君  杨晓亮  刘伊品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耀  马函博  钱文辉  朱纪安  余守斌  陈俊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会博  原忠远  周晓晖  李  芳  王雪艳  常明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嘉辉  安蒙召  王俊鹏  马李恪  袁培岩  陈晶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强  杜  朋  孙金波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汝阳县（</w:t>
      </w:r>
      <w:r>
        <w:rPr>
          <w:rFonts w:eastAsia="黑体;SimHei" w:cs="黑体;SimHei" w:ascii="黑体;SimHei" w:hAnsi="黑体;SimHei"/>
          <w:sz w:val="32"/>
          <w:szCs w:val="32"/>
        </w:rPr>
        <w:t>7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尚要丽  时永坡  宋俊乐  梁朝阳  董向丹  孔  浩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远  陈  鹏  李俊辉  王艳菲  李  宁  史小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国涛  杨武运  翟芳芳  刘慧芳  李萍萍  郭仁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姬兵丽  毛思佳  王巧云  黄选伟  杨艳艳  李春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朝辉  张培丽  王海芳  陈向奎  谢冰冰  张静雪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国柱  李灿国  兰建武  班  登  李志标  常武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亮亮  张万航  顾  炜  姜巍伟  杜向乐  范会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渊亚  李延光  刘议元  魏丽红  马延涛  肖延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磊  王冬燕  杨  方  王正要  杨付国  李雁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晓菲  吴少坤  王冠武  张继涛  刘帅本  李利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炜  宁岩辉  姬正强  张灿昌  徐向丽  王淑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朝辉  刘  琼  姬  艳  赵阳阳  管淑兵  解晓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晓  杨延锋  刘少传  刘训宗  宁高普  司马俊玲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涧西区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金名  陈  聪  宋敬华  许  丹  张鹏翼  马畅潞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丹丹  王张洋  张玮玮  刘朋涛  冯春丽  韩长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珊珊  刘领坤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西工区（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剑锋  苏  洁  段筱琪  郭  锐  杨松普  楚</w:t>
      </w:r>
      <w:r>
        <w:rPr>
          <w:rFonts w:ascii="仿宋_GB2312" w:hAnsi="仿宋_GB2312" w:cs="黑体;SimHei" w:eastAsia="黑体;SimHei"/>
          <w:sz w:val="32"/>
          <w:szCs w:val="32"/>
        </w:rPr>
        <w:t>祎</w:t>
      </w:r>
      <w:r>
        <w:rPr>
          <w:rFonts w:ascii="仿宋_GB2312" w:hAnsi="仿宋_GB2312" w:cs="仿宋_GB2312" w:eastAsia="仿宋_GB2312"/>
          <w:sz w:val="32"/>
          <w:szCs w:val="32"/>
        </w:rPr>
        <w:t>楠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西昆  李  铭  楚昆鹏  朱楠楠  沈宇静  吴  毅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菲菲  曹强国  魏鹏波  鹿艳粉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老城区（</w:t>
      </w:r>
      <w:r>
        <w:rPr>
          <w:rFonts w:eastAsia="黑体;SimHei" w:cs="黑体;SimHei" w:ascii="黑体;SimHei" w:hAnsi="黑体;SimHei"/>
          <w:sz w:val="32"/>
          <w:szCs w:val="32"/>
        </w:rPr>
        <w:t>2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江浩  彭传喜  孙亚楠  李安定  杨  珊  张冰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吉  </w:t>
      </w:r>
      <w:r>
        <w:rPr>
          <w:rFonts w:ascii="仿宋_GB2312" w:hAnsi="仿宋_GB2312" w:cs="黑体;SimHei" w:eastAsia="黑体;SimHei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李  峰  张建武  吴  勇  刘  勇  冯笑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彩彩  张利敏  邢菲菲  胡  洁  徐汉强  王晨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姬玲利  余  薇  吉明飞  吴力强  胡玉洛  董友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富友  申文娟  王  璐  许丽飞  刘海涛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瀍河回族区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保亮  刘向菲  赵四方  马晓芬  牛静霆  孟庆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慎萧华  李洛洛  刘家定  赵文博  胡亚蕾  郝英英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晓杭  张  钊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洛龙区（</w:t>
      </w:r>
      <w:r>
        <w:rPr>
          <w:rFonts w:eastAsia="黑体;SimHei" w:cs="黑体;SimHei" w:ascii="黑体;SimHei" w:hAnsi="黑体;SimHei"/>
          <w:sz w:val="32"/>
          <w:szCs w:val="32"/>
        </w:rPr>
        <w:t>5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靖国  张  毅  李俊霞  解作纯  吴子旭  崔  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彦  张自磊  李新建  任向博  郭明明  刘  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美玉  褚  瑞  白杨杨  牛迎迎  尚芳芳  郭之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欣欣  辛本超  贾  森  张  宏  高妙婕  李伟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巴宇亮  朱庆锋  邵  睿  朱  冲  李  洁  林守铭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小波  尹跃飞  陈  威  孙振庭  肖  辉  任芳芳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文渊  周  猛  崔倩倩  连向丽  吴  品  邢  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国婷  谢艳冯  段金艳  李永旺  王乐怡  郑芳芳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楠  许康华  谢  坚  李建辉  姚志晓  王六艳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金霞  陈道锋  石俊飞  王雪丽  王延青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吉利区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夙君  周  蕊  刘  孟  张荣焕  康亚杰  崔佳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记林  张东宝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高新区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国栋  史建榕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伊滨区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亚娟  张迎飞  张峰强  郭建伟  陈怡平  许岩岩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丹  马  奔  王  枫  苏海燕  王会婷  张晓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  润  许利强  李  慧  王  峰  栗大伟  褚晶婧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婉婉  任刚杰  何思松  郭晶晶  张旭婕  李  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峰  赵论茶  许  庚  宿倩茜  冯国栋  尹培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伊坡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龙门园区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  华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九、市直单位（</w:t>
      </w:r>
      <w:r>
        <w:rPr>
          <w:rFonts w:eastAsia="黑体;SimHei" w:cs="黑体;SimHei" w:ascii="黑体;SimHei" w:hAnsi="黑体;SimHei"/>
          <w:sz w:val="32"/>
          <w:szCs w:val="32"/>
        </w:rPr>
        <w:t>14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宜斐  赵继涛  张  萌  高晓宇  班  鹏  李璐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婷婷  王建瓴  刘  强  刘洪宾  王保华  郑永霞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黑体;SimHei" w:eastAsia="黑体;SimHei"/>
          <w:sz w:val="32"/>
          <w:szCs w:val="32"/>
        </w:rPr>
        <w:t>龑</w:t>
      </w:r>
      <w:r>
        <w:rPr>
          <w:rFonts w:ascii="仿宋_GB2312" w:hAnsi="仿宋_GB2312" w:cs="仿宋_GB2312" w:eastAsia="仿宋_GB2312"/>
          <w:sz w:val="32"/>
          <w:szCs w:val="32"/>
        </w:rPr>
        <w:t>飞  张韶峰  晁淑江  吴银波  张永治  段  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双辉  黄尧英  和继超  王海燕  充洁玉  董晓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予洛  于丽娜  王妙卫  王道林  张  森  李元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斌  王江峰  孟宪升  赵  艳  董  健  宋  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巧艳  代顺安  刘  香  姚卫东  李  颖  朱群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常晓盘  李  勇  王瑾璐  陈  </w:t>
      </w:r>
      <w:r>
        <w:rPr>
          <w:rFonts w:ascii="仿宋_GB2312" w:hAnsi="仿宋_GB2312" w:cs="黑体;SimHei" w:eastAsia="黑体;SimHei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刘献卫  刘晶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  旭  周晓瑜  李  娜  胡  亮  张  磊  焦慧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秀水  杨震威  李  静  贾国鹏  代腾飞  金啸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晓瑛  陈  静  李佳菲  王肃捷  杨  霄  王正韬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静  周京红  赵  翡  张丹莉  杨  逸  肖亚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宇辉  李二帅  安晓婧  郭艳辉  冯  华  张文豪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立俊  王  展  李绍斌  李朋国  张林林  栗继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晓  赵林燕  李华杰  杨晓君  张照辉  高佳艳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深科  徐高峰  王冬梅  韦宇彤  高  博  邓俊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骁奔  张俊跃  蒋琼涛  晏继红  孙敬峰  刘  彬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伟  贾晓智  王  参  邓志强  毛  永  杨  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斌  张铭川  郝  涛  武  科  常乐乐  杨  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艳峰  张占利  张晓明  蔺静静  边  帅  杜  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寅虎  杨  明  刘永红  赵得宇  朱  伟  赵大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焱  杨  朕  李晓光  陈晓飞  张  茜  况  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志浩  周东枝  李  辉  吴亚飞  胡  方  李向鑫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鹏  田  禾  黄永奎  张壮志  崔钟源  李宏强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49:00Z</dcterms:created>
  <dc:creator>owner</dc:creator>
  <dc:description/>
  <cp:keywords/>
  <dc:language>en-US</dc:language>
  <cp:lastModifiedBy>User</cp:lastModifiedBy>
  <dcterms:modified xsi:type="dcterms:W3CDTF">2015-08-03T08:49:00Z</dcterms:modified>
  <cp:revision>3</cp:revision>
  <dc:subject/>
  <dc:title>洛阳市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