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32"/>
        </w:rPr>
        <w:t>阳新县纪委监察局公开遴选工作人员推荐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8"/>
        <w:gridCol w:w="1052"/>
        <w:gridCol w:w="382"/>
        <w:gridCol w:w="36"/>
        <w:gridCol w:w="902"/>
        <w:gridCol w:w="627"/>
        <w:gridCol w:w="692"/>
        <w:gridCol w:w="837"/>
        <w:gridCol w:w="483"/>
        <w:gridCol w:w="1046"/>
        <w:gridCol w:w="145"/>
        <w:gridCol w:w="1770"/>
        <w:gridCol w:w="30"/>
      </w:tblGrid>
      <w:tr>
        <w:trPr>
          <w:trHeight w:val="3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性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</w:tr>
      <w:tr>
        <w:trPr>
          <w:trHeight w:val="72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要社会关系指：凡属夫妻或与夫妻有近亲关系（包括：父母、子女、兄弟、姐妹），三代旁系血亲关系（包括：叔、伯、姑、舅、姨、堂兄弟姐妹、表兄弟姐妹、甥、侄）以及儿女姻亲关系（包括：子女的配偶、子女配偶的父母）。填写时请注明工作单位、职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3:00Z</dcterms:created>
  <dc:creator>Administrator</dc:creator>
  <dc:description/>
  <dc:language>en-US</dc:language>
  <cp:lastModifiedBy>Administrator</cp:lastModifiedBy>
  <dcterms:modified xsi:type="dcterms:W3CDTF">2015-08-04T07:44:01Z</dcterms:modified>
  <cp:revision>2</cp:revision>
  <dc:subject/>
  <dc:title>阳新县纪委监察局公开遴选工作人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