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6"/>
        <w:gridCol w:w="782"/>
        <w:gridCol w:w="509"/>
        <w:gridCol w:w="226"/>
        <w:gridCol w:w="840"/>
        <w:gridCol w:w="639"/>
        <w:gridCol w:w="546"/>
        <w:gridCol w:w="547"/>
        <w:gridCol w:w="566"/>
        <w:gridCol w:w="526"/>
        <w:gridCol w:w="844"/>
        <w:gridCol w:w="1016"/>
        <w:gridCol w:w="895"/>
        <w:gridCol w:w="808"/>
        <w:gridCol w:w="2651"/>
        <w:gridCol w:w="689"/>
      </w:tblGrid>
      <w:tr>
        <w:trPr>
          <w:trHeight w:val="510" w:hRule="atLeast"/>
        </w:trPr>
        <w:tc>
          <w:tcPr>
            <w:tcW w:w="2923" w:type="dxa"/>
            <w:gridSpan w:val="4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079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深圳市龙岗区公开选调公务员职位表</w:t>
            </w:r>
          </w:p>
        </w:tc>
      </w:tr>
      <w:tr>
        <w:trPr>
          <w:trHeight w:val="397" w:hRule="atLeast"/>
        </w:trPr>
        <w:tc>
          <w:tcPr>
            <w:tcW w:w="2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07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职位类别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职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m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邮寄报名，电子邮寄回复确认的方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0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卫生和计划生育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外各级机关（含中央和省直属机关的驻深单位）的副科长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4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与预防医学（可授医学、理学学位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401K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任副科长，具有连续五年以上公共卫生监督工作经验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、监督和规范卫生行政执法工作。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报考人员将公告及职位表所要求的相关资料复印邮寄或送至：深圳市龙岗区中心城和谐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卫生监督综合大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。邮编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817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寄件请注明“公开选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姓名”。联系人：田先生，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55-895510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-50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表电子版发至邮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4559689@qq.co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0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动物卫生监督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内外各级机关（含中央和省直属机关的驻深单位）的科员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6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501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601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调后最低服务年限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基层一线动物卫生监督执法工作。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人员将公告及职位表所要求的相关资料复印件邮寄或送至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龙岗区中心城海关大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3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邮编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817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寄件请注明“公开选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姓名”。联系人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欧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先生、郭小姐，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55-289482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表电子版发至邮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1924298@qq</w:t>
            </w: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co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0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城市管理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执法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级执法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外各级机关（含中央和省直属机关的驻深单位）的科员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0201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执法公务员工作经历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全区综合执法工作，主办执法对象为境外人员的综合执法案件，办理综合执法业务范围内的信访投诉。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人员将公告及职位表所要求的相关资料复印件邮寄或送至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龙岗区中心城龙西中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室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城市管理局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817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寄件请注明“公开选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姓名”。联系人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叶女士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755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87826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表电子版发至邮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2594480@qq.co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50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龙岗区坂田街道办事处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外各级机关（含中央和省直属机关的驻深单位）的副主任科员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01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01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公务员工作经历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从事有关计生一线执法工作。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考人员将公告及职位表所要求的相关资料复印件邮寄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送至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龙岗区雪岗北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号坂田街道二办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1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室，邮编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1812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寄件请注明“公开选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人姓名”。联系人：陈小姐，联系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755-8958654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名表电子版发至邮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BTZZB516@163.co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0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龙岗街道办事处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外各级机关（含中央和省直属机关的驻深单位）的副科级公务员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设计及其理论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3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及设计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4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7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7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7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任副科级职务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有关城建规划等相关工作。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人员将公告及职位表所要求的相关资料复印件邮寄或送至：深圳市龙岗区龙岗街道办事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，邮编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81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寄件请注明“公开选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姓名”。联系人：张先生，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55-8482455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表电子版发至邮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351228@QQ.co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50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龙岗区布吉街道办事处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内外各级机关（含中央和省直属机关的驻深单位）的科员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县级及以下党政机关、社区基层工作经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从事维稳、突发事件处置工作。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考人员将公告及职位表所要求的相关资料复印件邮寄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送至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龙岗区布吉街道办事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室，邮编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181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寄件请注明“公开选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人姓名”。联系人：刘先生，联系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755-285396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名表电子版发至邮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bjzzb603@163.co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公管理人员</w:t>
            </w:r>
          </w:p>
        </w:tc>
      </w:tr>
      <w:tr>
        <w:trPr>
          <w:trHeight w:val="35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50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龙岗区布吉街道办事处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内外各级机关（含中央和省直属机关的驻深单位）的科员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考人员非法学专业的需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政法工作经验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从事基层一线司法，矛盾纠纷及群体性事件调处等工作。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考人员将公告及职位表所要求的相关资料复印件邮寄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送至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圳市龙岗区布吉街道办事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室，邮编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181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寄件请注明“公开选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人姓名”。联系人：刘先生，联系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755-285396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-29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名表电子版发至邮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bjzzb603@163.co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5:00Z</dcterms:created>
  <dc:creator>admin</dc:creator>
  <dc:description/>
  <cp:keywords/>
  <dc:language>en-US</dc:language>
  <cp:lastModifiedBy>Lenovo User</cp:lastModifiedBy>
  <dcterms:modified xsi:type="dcterms:W3CDTF">2015-08-06T07:39:00Z</dcterms:modified>
  <cp:revision>4</cp:revision>
  <dc:subject/>
  <dc:title>附件1</dc:title>
</cp:coreProperties>
</file>