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西双版纳州林权管理中心岗位笔试成绩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1620"/>
        <w:gridCol w:w="1440"/>
        <w:gridCol w:w="1053"/>
        <w:gridCol w:w="1935"/>
      </w:tblGrid>
      <w:tr>
        <w:trPr>
          <w:trHeight w:val="37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排名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报考岗位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成绩</w:t>
            </w:r>
          </w:p>
        </w:tc>
        <w:tc>
          <w:tcPr>
            <w:tcW w:w="1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否进入面试</w:t>
            </w:r>
          </w:p>
        </w:tc>
      </w:tr>
      <w:tr>
        <w:trPr>
          <w:trHeight w:val="471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西双版纳州林权管理中心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李德洪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2.60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423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西双版纳州林权管理中心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1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张仕伍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1.50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西双版纳州林权管理中心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0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贺全俐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9.75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西双版纳州林权管理中心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依洪香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7.10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西双版纳州林权管理中心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依香罕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6.40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西双版纳州林权管理中心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0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杨  萍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5.75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西双版纳州林权管理中心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1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梅祖红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5.50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西双版纳州林权管理中心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1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蔡丽红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2.60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西双版纳州林权管理中心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401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刘志琴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300" w:before="280" w:after="28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登分人： 张艳华                              监督人： 张有才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280" w:after="28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西双版纳州森林病虫害防治检疫站岗位笔试成绩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058"/>
        <w:gridCol w:w="1272"/>
        <w:gridCol w:w="1440"/>
        <w:gridCol w:w="1438"/>
        <w:gridCol w:w="1385"/>
      </w:tblGrid>
      <w:tr>
        <w:trPr/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排名</w:t>
            </w:r>
          </w:p>
        </w:tc>
        <w:tc>
          <w:tcPr>
            <w:tcW w:w="2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报考岗位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成绩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否进入面试</w:t>
            </w:r>
          </w:p>
        </w:tc>
      </w:tr>
      <w:tr>
        <w:trPr/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西双版纳州森林病虫害防治检疫站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0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杨祖辉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2.9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西双版纳州森林病虫害防治检疫站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0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徐  鹏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1.5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西双版纳州森林病虫害防治检疫站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0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陶学梅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9.0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西双版纳州森林病虫害防治检疫站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0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东周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6.8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西双版纳州森林病虫害防治检疫站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0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陈小蓉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1.1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西双版纳州森林病虫害防治检疫站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0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李  昆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0.1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西双版纳州森林病虫害防治检疫站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0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王  毅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300" w:before="280" w:after="28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登分人： 张艳华                              监督人： 张有才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6:45:00Z</dcterms:created>
  <dc:creator>Administrator</dc:creator>
  <dc:description/>
  <dc:language>en-US</dc:language>
  <cp:lastModifiedBy>Administrator</cp:lastModifiedBy>
  <dcterms:modified xsi:type="dcterms:W3CDTF">2015-08-08T06:46:22Z</dcterms:modified>
  <cp:revision>2</cp:revision>
  <dc:subject/>
  <dc:title>西双版纳州林权管理中心岗位笔试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