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市纪委选调人员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eastAsia="zh-CN"/>
        </w:rPr>
        <w:t>面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试成绩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按准考证排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5194300" cy="714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7"/>
                              <w:gridCol w:w="2276"/>
                              <w:gridCol w:w="2276"/>
                              <w:gridCol w:w="179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参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0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1.4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进入体检、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0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1.4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进入体检、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0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0.7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1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6.1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1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0.1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进入体检、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18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5.9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1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1.7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2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5.4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102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5.4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事业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200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5.1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200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7.0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进入体检、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2008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9.8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200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3.4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0201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1.3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562.65pt;mso-wrap-distance-left:9pt;mso-wrap-distance-right:9pt;mso-wrap-distance-top:0pt;mso-wrap-distance-bottom:0pt;margin-top:157.85pt;mso-position-vertical-relative:page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7"/>
                        <w:gridCol w:w="2276"/>
                        <w:gridCol w:w="2276"/>
                        <w:gridCol w:w="179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参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0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1.4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进入体检、考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0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1.4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进入体检、考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0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.7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1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6.1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16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0.1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进入体检、考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18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5.9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1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1.7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2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5.4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102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5.4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事业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200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5.1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2007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7.0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进入体检、考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2008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9.8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200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3.4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02017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1.3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01:00Z</dcterms:created>
  <dc:creator>windows</dc:creator>
  <dc:description/>
  <dc:language>en-US</dc:language>
  <cp:lastModifiedBy>Administrator</cp:lastModifiedBy>
  <dcterms:modified xsi:type="dcterms:W3CDTF">2015-08-17T02:50:51Z</dcterms:modified>
  <cp:revision>11</cp:revision>
  <dc:subject/>
  <dc:title>市纪委选调人员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