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20"/>
        <w:gridCol w:w="3480"/>
        <w:gridCol w:w="1245"/>
        <w:gridCol w:w="1695"/>
      </w:tblGrid>
      <w:tr>
        <w:trPr>
          <w:trHeight w:val="1215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48"/>
                <w:szCs w:val="48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年肥东县直机关面向全县公开选调公务员（工作人员）体检结果及进入考察人员名单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结论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入考察环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办公室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办公室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办公室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办公室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办公室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办公室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（递补）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（递补）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组织部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（递补）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政法委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政法委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编办行政审批改革办公室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编办行政审批改革办公室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县委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3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县委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5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法制办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4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法制办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9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发改委项目办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7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发改委项目办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0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发改委综合科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2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发改委综合科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4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经委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3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经委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8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社局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7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社局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1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粮食局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9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粮食局工作人员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                                                                   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1:00Z</dcterms:created>
  <dc:creator>Administrator</dc:creator>
  <dc:description/>
  <dc:language>en-US</dc:language>
  <cp:lastModifiedBy>Administrator</cp:lastModifiedBy>
  <dcterms:modified xsi:type="dcterms:W3CDTF">2015-08-26T06:11:31Z</dcterms:modified>
  <cp:revision>2</cp:revision>
  <dc:subject/>
  <dc:title>2015年肥东县直机关面向全县公开选调公务员（工作人员）体检结果及进入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