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佛山市三水区、佛山市三水区人民检察院简介</w:t>
      </w:r>
    </w:p>
    <w:p>
      <w:pPr>
        <w:pStyle w:val="Normal"/>
        <w:spacing w:lineRule="exact" w:line="600"/>
        <w:ind w:right="746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746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佛山市三水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水区是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佛山市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五个行政辖区之一，位于</w:t>
      </w:r>
      <w:hyperlink r:id="rId3" w:tgtFrame="http://baike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广佛同城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西北边界、</w:t>
      </w:r>
      <w:hyperlink r:id="rId4" w:tgtFrame="http://baike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广佛肇经济圈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中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西江、北江、绥江三江在境内汇流而得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有</w:t>
      </w:r>
      <w:r>
        <w:rPr>
          <w:rFonts w:ascii="仿宋_GB2312" w:hAnsi="仿宋_GB2312" w:cs="仿宋_GB2312" w:eastAsia="仿宋_GB2312"/>
          <w:sz w:val="32"/>
          <w:szCs w:val="32"/>
        </w:rPr>
        <w:t>“中国首个富裕型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长寿之乡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”、“中国饮料之都”</w:t>
      </w:r>
      <w:bookmarkStart w:id="0" w:name="ref_%5B1%5D_711458"/>
      <w:bookmarkEnd w:id="0"/>
      <w:r>
        <w:rPr>
          <w:rFonts w:ascii="仿宋_GB2312" w:hAnsi="仿宋_GB2312" w:cs="仿宋_GB2312" w:eastAsia="仿宋_GB2312"/>
          <w:sz w:val="32"/>
          <w:szCs w:val="32"/>
        </w:rPr>
        <w:t>、“国家食品安全示范区”等多个城市美誉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三水在全国百强区中排名第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三水区位优势明显，交通便利，中心城区东南距佛山市禅城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公里，东距广州市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，前往广州白云国际机场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车程，国家高新区佛山三水园距离白云国际机场仅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钟车程。贵广（南广）高铁、广佛肇城轨均在三水设有站点，佛山轨道交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将延伸至三水，三水未来将实现高铁、地铁、城轨等轨道网交通类型全覆盖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佛山市三水区人民检察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年来，佛山市三水区人民检察院大力推进司法规范化建设，办案质量高，法律监督效果明显，多项业务工作位居全市检察机关前列；加强信息化建设，实现了办公数字化、自动化，拥有远程审讯系统、多媒体信息发布系统等，正在推进刑事案件卷宗数字化；大力加强检务后勤保障和基础设施建设，拥有完善配套的安保系统，正在建设立体化停车场等先进设施；注重人才的吸收与培养，检察队伍建设成绩显著，涌现出“全国政法系统优秀党员干警”、“广东省十佳公诉人”、“佛山好人”等优秀干警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5" w:before="0" w:after="0"/>
      <w:ind w:left="0" w:right="0" w:hanging="0"/>
      <w:jc w:val="left"/>
    </w:pPr>
    <w:rPr>
      <w:i w:val="false"/>
      <w:kern w:val="0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793.htm" TargetMode="External"/><Relationship Id="rId3" Type="http://schemas.openxmlformats.org/officeDocument/2006/relationships/hyperlink" Target="http://baike.baidu.com/view/2453905.htm" TargetMode="External"/><Relationship Id="rId4" Type="http://schemas.openxmlformats.org/officeDocument/2006/relationships/hyperlink" Target="http://baike.baidu.com/view/4073535.htm" TargetMode="External"/><Relationship Id="rId5" Type="http://schemas.openxmlformats.org/officeDocument/2006/relationships/hyperlink" Target="http://baike.baidu.com/view/473475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9:00Z</dcterms:created>
  <dc:creator>Administrator</dc:creator>
  <dc:description/>
  <cp:keywords/>
  <dc:language>en-US</dc:language>
  <cp:lastModifiedBy>Administrator</cp:lastModifiedBy>
  <cp:lastPrinted>2015-08-27T08:40:00Z</cp:lastPrinted>
  <dcterms:modified xsi:type="dcterms:W3CDTF">2015-08-27T01:46:00Z</dcterms:modified>
  <cp:revision>2</cp:revision>
  <dc:subject/>
  <dc:title>佛山市三水区、佛山市三水区人民检察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