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</w:p>
    <w:p>
      <w:pPr>
        <w:pStyle w:val="Normal"/>
        <w:widowControl/>
        <w:spacing w:lineRule="auto" w:line="408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笔试公共科目加分人员名单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10160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00"/>
        <w:gridCol w:w="2507"/>
        <w:gridCol w:w="5231"/>
        <w:gridCol w:w="802"/>
      </w:tblGrid>
      <w:tr>
        <w:trPr>
          <w:trHeight w:val="6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受表彰情况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加分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潘守锋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兰桥镇中心校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度考核优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彭雪峰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石耶镇农业服务中心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度考核优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向洪彪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平凯街道中心校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度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度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度考核优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牟梽江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秀山第二中学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度考核优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潘雪银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中平乡劳动就业社会保障服务中心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度考核优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杨领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梅江镇巴家小学</w:t>
            </w:r>
          </w:p>
        </w:tc>
        <w:tc>
          <w:tcPr>
            <w:tcW w:w="5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度考核优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09:00Z</dcterms:created>
  <dc:creator>Administrator</dc:creator>
  <dc:description/>
  <cp:keywords/>
  <dc:language>en-US</dc:language>
  <cp:lastModifiedBy>Axue</cp:lastModifiedBy>
  <cp:lastPrinted>2015-08-31T12:19:00Z</cp:lastPrinted>
  <dcterms:modified xsi:type="dcterms:W3CDTF">2015-09-02T03:07:00Z</dcterms:modified>
  <cp:revision>16</cp:revision>
  <dc:subject/>
  <dc:title>中共秀山土家族苗族自治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