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781"/>
        <w:gridCol w:w="898"/>
        <w:gridCol w:w="1470"/>
        <w:gridCol w:w="895"/>
        <w:gridCol w:w="591"/>
        <w:gridCol w:w="737"/>
        <w:gridCol w:w="518"/>
        <w:gridCol w:w="990"/>
      </w:tblGrid>
      <w:tr>
        <w:trPr>
          <w:trHeight w:val="555" w:hRule="atLeast"/>
        </w:trPr>
        <w:tc>
          <w:tcPr>
            <w:tcW w:w="83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附件一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  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年成都市法院系统遴选优秀法官总成绩表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报考单位职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笔试总分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职位排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羊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光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9.49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9.0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羊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8.3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.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8.3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羊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双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5.8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5.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7.5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羊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英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0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8.2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9.3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蒲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1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2.4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阎素强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0.1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1.6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诗昕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2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26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1.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1.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静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20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9.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9.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任燕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8.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9.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秋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20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0.22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9.0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秦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0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5.9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7.0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付渐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0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8.6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9.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9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江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2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7.6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8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静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0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4.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栋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4.8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伍薇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2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3.6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4.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8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建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7.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8.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8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启珊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0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5.4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1.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8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郝中燕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3.8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4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凌仕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4.7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力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4.2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1.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0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侯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晋慧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8.4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4.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4.8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陶丽梅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3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2.9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熊秋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2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2.26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0.5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0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9.2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6.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0.2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晏锐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5.08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7.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7.8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0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3.63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7.6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丽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8.3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0.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7.1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1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7.0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6.0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月峤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3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1.59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6.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5.6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成全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2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3.73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1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4.9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2.3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4.5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耿学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8.5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2.4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玲梅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1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8.23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7.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9.8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邛崃市法院法官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圣昊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35805040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5.92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6.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8.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入体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注：报考青羊区法院、高新区法院法官职位考生所在面试考官小组所有人员的平均分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分；报考武侯区法院、邛崃市法院法官职位考生所在面试考官小组所有人员的平均分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82.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Administrator</dc:creator>
  <dc:description/>
  <dc:language>en-US</dc:language>
  <cp:lastModifiedBy>Administrator</cp:lastModifiedBy>
  <dcterms:modified xsi:type="dcterms:W3CDTF">2015-09-14T06:39:35Z</dcterms:modified>
  <cp:revision>2</cp:revision>
  <dc:subject/>
  <dc:title>附件一：  2015年成都市法院系统遴选优秀法官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