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仿宋;Dotum" w:eastAsia="黑体;SimHei"/>
          <w:b/>
          <w:sz w:val="32"/>
          <w:szCs w:val="32"/>
        </w:rPr>
        <w:t>年庆元县下半年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单位：    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833"/>
        <w:gridCol w:w="798"/>
        <w:gridCol w:w="169"/>
        <w:gridCol w:w="696"/>
        <w:gridCol w:w="564"/>
        <w:gridCol w:w="720"/>
        <w:gridCol w:w="240"/>
        <w:gridCol w:w="176"/>
        <w:gridCol w:w="1204"/>
        <w:gridCol w:w="217"/>
        <w:gridCol w:w="1403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  身份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报考人员所填写内容及提供的报名材料均属真实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符合选调公告的报考条件。若有隐瞒、虚报、欺骗等行为，本人自愿放弃选调资格并承担一切法律后果和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            时间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1:00Z</dcterms:created>
  <dc:creator>雨林木风</dc:creator>
  <dc:description/>
  <cp:keywords/>
  <dc:language>en-US</dc:language>
  <cp:lastModifiedBy>微软用户</cp:lastModifiedBy>
  <cp:lastPrinted>2015-09-25T15:44:00Z</cp:lastPrinted>
  <dcterms:modified xsi:type="dcterms:W3CDTF">2015-09-25T07:46:00Z</dcterms:modified>
  <cp:revision>41</cp:revision>
  <dc:subject/>
  <dc:title>庆元县2010年部分机关事业单位公开适岗选调工作人员报名表</dc:title>
</cp:coreProperties>
</file>