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正面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贵州黔西南喀斯特区域发展研究院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事业人员公开考调工作人员报名表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报名序号：                        报考职位：           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ty20140724</cp:lastModifiedBy>
  <cp:lastPrinted>2015-09-16T18:44:00Z</cp:lastPrinted>
  <dcterms:modified xsi:type="dcterms:W3CDTF">2015-09-17T00:58:00Z</dcterms:modified>
  <cp:revision>18</cp:revision>
  <dc:subject/>
  <dc:title>关于上报《黔西南州统计局2015年</dc:title>
</cp:coreProperties>
</file>