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20"/>
        <w:ind w:firstLine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浔区机关事业单位工作人员公开选调报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6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9"/>
        <w:gridCol w:w="1153"/>
        <w:gridCol w:w="1155"/>
        <w:gridCol w:w="1098"/>
        <w:gridCol w:w="375"/>
        <w:gridCol w:w="885"/>
        <w:gridCol w:w="585"/>
        <w:gridCol w:w="1365"/>
        <w:gridCol w:w="1780"/>
      </w:tblGrid>
      <w:tr>
        <w:trPr>
          <w:trHeight w:val="606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  片</w:t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编  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或成长地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地址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、类别及职务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近三年考核情况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参加选调缘由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所在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初审意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（签字）         单位（盖章）</w:t>
            </w:r>
          </w:p>
          <w:p>
            <w:pPr>
              <w:pStyle w:val="Normal"/>
              <w:spacing w:lineRule="exact" w:line="560"/>
              <w:ind w:left="2205" w:hanging="8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南浔区组织人事部门审核意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560"/>
              <w:ind w:left="2205" w:hanging="8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工作单位类别填“行政、参公或者财政全额拨款事业、财政差额拨款事业、自收自支事业单位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9:00Z</dcterms:created>
  <dc:creator/>
  <dc:description/>
  <cp:keywords/>
  <dc:language>en-US</dc:language>
  <cp:lastModifiedBy>Windows 用户</cp:lastModifiedBy>
  <dcterms:modified xsi:type="dcterms:W3CDTF">2015-10-08T08:03:00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