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方正大标宋_GBK;微软雅黑" w:hAnsi="方正大标宋_GBK;微软雅黑" w:eastAsia="方正大标宋_GBK;微软雅黑"/>
            <w:color w:val="000000"/>
            <w:w w:val="90"/>
            <w:kern w:val="0"/>
            <w:sz w:val="40"/>
            <w:szCs w:val="40"/>
          </w:rPr>
          <w:t>娄底市人大常委会机关公开遴选公务员笔试成绩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2042"/>
        <w:gridCol w:w="2925"/>
        <w:gridCol w:w="2194"/>
      </w:tblGrid>
      <w:tr>
        <w:trPr>
          <w:tblHeader w:val="true"/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  <w:t>排名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  <w:t>准考证号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  <w:t>笔试成绩（分）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80.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80.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4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77.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76.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75.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4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75.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74.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74.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2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73.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4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73.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微软雅黑"/>
                <w:color w:val="000000"/>
                <w:szCs w:val="32"/>
              </w:rPr>
              <w:t>72.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72.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3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72.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71.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71.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3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71.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2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70.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69.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3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69.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3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68.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68.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67.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67.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67.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2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67.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66.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65.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65.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64.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64.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64.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64.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4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64.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63.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63.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3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62.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62.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4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62.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2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62.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62.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4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61.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60.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60.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57.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57.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4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55.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4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3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50.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缺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缺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4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</w:tbl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1134" w:bottom="1701"/>
      <w:pgNumType w:fmt="decimal"/>
      <w:formProt w:val="false"/>
      <w:textDirection w:val="lrTb"/>
      <w:docGrid w:type="linesAndChars" w:linePitch="58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ddjw.hnloudi.gov.cn/xwl/gggs/201506/W020150629628900391034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0:00Z</dcterms:created>
  <dc:creator>微软用户</dc:creator>
  <dc:description/>
  <cp:keywords/>
  <dc:language>en-US</dc:language>
  <cp:lastModifiedBy>hp</cp:lastModifiedBy>
  <dcterms:modified xsi:type="dcterms:W3CDTF">2015-10-22T08:02:00Z</dcterms:modified>
  <cp:revision>3</cp:revision>
  <dc:subject/>
  <dc:title>娄底市人大常委会机关公开遴选公务员笔试成绩</dc:title>
</cp:coreProperties>
</file>