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黔西南州投资促进局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事业人员公开考调工作人员报名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报名序号：             报考职位：</w:t>
      </w:r>
      <w:r>
        <w:rPr/>
        <w:t xml:space="preserve">黔西南州利用外资和招商引资项目代办服务中心             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性质：填行政或事业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考人岗位性质：填公务员，事业管理岗或事业单位技术岗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8:00Z</dcterms:created>
  <dc:creator>张登纪</dc:creator>
  <dc:description/>
  <cp:keywords/>
  <dc:language>en-US</dc:language>
  <cp:lastModifiedBy>张登纪</cp:lastModifiedBy>
  <dcterms:modified xsi:type="dcterms:W3CDTF">2015-10-21T03:39:00Z</dcterms:modified>
  <cp:revision>2</cp:revision>
  <dc:subject/>
  <dc:title>州投资促进局2015年事业人员公开考调工作人员报名表</dc:title>
</cp:coreProperties>
</file>