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统计局独山调查队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选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报名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/>
          <w:bCs/>
          <w:sz w:val="32"/>
          <w:szCs w:val="32"/>
        </w:rPr>
        <w:t>国家统计局独山调查队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本人已仔细阅读《国家统计局独山调查队公开选调公务员公告》及相关文件，理解且认可其内容，遵守公开选调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选调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选调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gzdczd</cp:lastModifiedBy>
  <dcterms:modified xsi:type="dcterms:W3CDTF">2015-10-22T09:34:00Z</dcterms:modified>
  <cp:revision>5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