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安顺市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市直机关公开遴选公务员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职位计划调减情况公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根据《安顺市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市直机关遴选公务员公告》，我市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市直机关公开遴选公务员需调整计划的职位为：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0017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安顺市统计执法大队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0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职位，原计划遴选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名，需调减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名。调减后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0017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安顺市统计执法大队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0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职位计划遴选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30:00Z</dcterms:created>
  <dc:creator>China_user</dc:creator>
  <dc:description/>
  <cp:keywords/>
  <dc:language>en-US</dc:language>
  <cp:lastModifiedBy>China_user</cp:lastModifiedBy>
  <cp:lastPrinted>2015-10-22T14:46:00Z</cp:lastPrinted>
  <dcterms:modified xsi:type="dcterms:W3CDTF">2015-10-28T02:50:00Z</dcterms:modified>
  <cp:revision>5</cp:revision>
  <dc:subject/>
  <dc:title/>
</cp:coreProperties>
</file>