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 w:bidi="ar-SA"/>
        </w:rPr>
        <w:t xml:space="preserve">应 试 人 员 守 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一、应试人员必须携带身份证、笔试准考证，在规定时间内应试，违者以弃权对待，取消应试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二、应试人员要严格遵守考场纪律，不得以任何理由违反规定，否则将视情况给予纪律处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应试人员在规定时间内到指定考点报到参加抽签，按抽签顺序参加面试，抽签开始时仍未到达的，从剩余签号抽签决定应试人员顺序号。面试开始后仍未报到的应试人员，视为自动弃权，取消资格。应试人员进入候试室，不得携带任何资料和通讯工具，已带入的，应交有关工作人员保管。面试开始后，在候试室、思考室（备课室）、面试室、休息室仍携带通讯工具的，视为违纪，取消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四、应试人员进入思考室（备课室）、面试室只准报本人抽签号，不得以任何方式向考官或工作人员透露本人的姓名、准考证号、工作单位等信息，违者面试成绩按零分处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五、应试人员在候试室和休息室应遵守纪律，听从工作人员安排，不得大声喧哗和随意出入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六、应试人员退场后，由引领员引领到考生休息室等候，待公布成绩后，统一离开考点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5-10-29T06:36:39Z</dcterms:modified>
  <cp:revision>0</cp:revision>
  <dc:subject/>
  <dc:title>附件3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