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>二（正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黔西南州交通运输局所属事业单位公开考调工作人员报名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报名序号：                             报考职位：               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>二（背面）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性质：填行政或全额事业、差额事业、定额事业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岗位性质：填公务员，事业管理岗或事业单位技术岗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cp:keywords/>
  <dc:language>en-US</dc:language>
  <cp:lastModifiedBy>ty20140724</cp:lastModifiedBy>
  <cp:lastPrinted>2015-09-09T17:35:00Z</cp:lastPrinted>
  <dcterms:modified xsi:type="dcterms:W3CDTF">2015-10-29T03:12:00Z</dcterms:modified>
  <cp:revision>18</cp:revision>
  <dc:subject/>
  <dc:title>关于上报《黔西南州统计局2015年</dc:title>
</cp:coreProperties>
</file>