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</w:p>
    <w:p>
      <w:pPr>
        <w:pStyle w:val="Normal"/>
        <w:widowControl/>
        <w:shd w:fill="FFFFFF" w:val="clear"/>
        <w:jc w:val="center"/>
        <w:rPr>
          <w:rFonts w:ascii="方正小标宋简体" w:hAnsi="方正小标宋简体" w:eastAsia="方正小标宋简体" w:cs="宋体;SimSun"/>
          <w:b/>
          <w:b/>
          <w:spacing w:val="-16"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spacing w:val="-16"/>
          <w:sz w:val="32"/>
          <w:szCs w:val="32"/>
        </w:rPr>
        <w:t>黔西南州疾控中心</w:t>
      </w:r>
      <w:r>
        <w:rPr>
          <w:rFonts w:eastAsia="方正小标宋简体" w:ascii="方正小标宋简体" w:hAnsi="方正小标宋简体"/>
          <w:spacing w:val="-16"/>
          <w:sz w:val="32"/>
          <w:szCs w:val="32"/>
        </w:rPr>
        <w:t>2015</w:t>
      </w:r>
      <w:r>
        <w:rPr>
          <w:rFonts w:ascii="方正小标宋简体" w:hAnsi="方正小标宋简体" w:eastAsia="方正小标宋简体"/>
          <w:spacing w:val="-16"/>
          <w:sz w:val="32"/>
          <w:szCs w:val="32"/>
        </w:rPr>
        <w:t>年事业人员公开考调工作人员报名表</w:t>
      </w:r>
    </w:p>
    <w:p>
      <w:pPr>
        <w:pStyle w:val="Normal"/>
        <w:widowControl/>
        <w:shd w:fill="FFFFFF" w:val="clear"/>
        <w:spacing w:lineRule="exact" w:line="600"/>
        <w:rPr>
          <w:rFonts w:ascii="方正小标宋简体" w:hAnsi="方正小标宋简体" w:eastAsia="方正小标宋简体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报名序号：                        报考职位：                             代码：</w:t>
      </w:r>
    </w:p>
    <w:p>
      <w:pPr>
        <w:pStyle w:val="Normal"/>
        <w:shd w:fill="FFFFFF" w:val="clear"/>
        <w:jc w:val="lef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单位性质：填行政或全额事业。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报考人岗位性质：填公务员，事业单位管理岗或事业单位技术岗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376035" cy="649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6035" cy="649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0"/>
                              <w:gridCol w:w="121"/>
                              <w:gridCol w:w="85"/>
                              <w:gridCol w:w="353"/>
                              <w:gridCol w:w="420"/>
                              <w:gridCol w:w="296"/>
                              <w:gridCol w:w="325"/>
                              <w:gridCol w:w="186"/>
                              <w:gridCol w:w="329"/>
                              <w:gridCol w:w="405"/>
                              <w:gridCol w:w="142"/>
                              <w:gridCol w:w="63"/>
                              <w:gridCol w:w="290"/>
                              <w:gridCol w:w="495"/>
                              <w:gridCol w:w="25"/>
                              <w:gridCol w:w="471"/>
                              <w:gridCol w:w="704"/>
                              <w:gridCol w:w="75"/>
                              <w:gridCol w:w="320"/>
                              <w:gridCol w:w="55"/>
                              <w:gridCol w:w="688"/>
                              <w:gridCol w:w="272"/>
                              <w:gridCol w:w="441"/>
                              <w:gridCol w:w="242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   名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1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户籍所在地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基层工作年限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300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时间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毕业院校</w:t>
                                  </w:r>
                                </w:p>
                              </w:tc>
                              <w:tc>
                                <w:tcPr>
                                  <w:tcW w:w="6561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20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具体名称</w:t>
                                  </w:r>
                                </w:p>
                              </w:tc>
                              <w:tc>
                                <w:tcPr>
                                  <w:tcW w:w="5582" w:type="dxa"/>
                                  <w:gridSpan w:val="1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26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38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时间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属于在职在编正式人员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考人岗位性质</w:t>
                                  </w:r>
                                </w:p>
                              </w:tc>
                              <w:tc>
                                <w:tcPr>
                                  <w:tcW w:w="1851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gridSpan w:val="1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13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570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是否满足该职位要求的其它报考条件</w:t>
                                  </w:r>
                                </w:p>
                              </w:tc>
                              <w:tc>
                                <w:tcPr>
                                  <w:tcW w:w="5471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3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简历</w:t>
                                  </w:r>
                                </w:p>
                              </w:tc>
                              <w:tc>
                                <w:tcPr>
                                  <w:tcW w:w="8981" w:type="dxa"/>
                                  <w:gridSpan w:val="2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16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名信息确认栏</w:t>
                                  </w:r>
                                </w:p>
                              </w:tc>
                              <w:tc>
                                <w:tcPr>
                                  <w:tcW w:w="8422" w:type="dxa"/>
                                  <w:gridSpan w:val="2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402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本人承诺：本人上述填写内容和提供的相关依据真实，符合报考条件。如有不实，本人自愿放弃聘用资格并承担相应责任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报考人（签名）：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代报人员（签名）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报 考 人所 在 单位 意 见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2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年  月  日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  位所在地组  织人  社部  门意  见</w:t>
                                  </w:r>
                                </w:p>
                              </w:tc>
                              <w:tc>
                                <w:tcPr>
                                  <w:tcW w:w="214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考  调单  位审  查意  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snapToGrid w:val="false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7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审查人签字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hd w:fill="FFFFFF" w:val="clear"/>
                                    <w:ind w:firstLine="500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01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05pt;height:511.4pt;mso-wrap-distance-left:9pt;mso-wrap-distance-right:9pt;mso-wrap-distance-top:0pt;mso-wrap-distance-bottom:0pt;margin-top:5.45pt;mso-position-vertical-relative:text;margin-left:1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0"/>
                        <w:gridCol w:w="121"/>
                        <w:gridCol w:w="85"/>
                        <w:gridCol w:w="353"/>
                        <w:gridCol w:w="420"/>
                        <w:gridCol w:w="296"/>
                        <w:gridCol w:w="325"/>
                        <w:gridCol w:w="186"/>
                        <w:gridCol w:w="329"/>
                        <w:gridCol w:w="405"/>
                        <w:gridCol w:w="142"/>
                        <w:gridCol w:w="63"/>
                        <w:gridCol w:w="290"/>
                        <w:gridCol w:w="495"/>
                        <w:gridCol w:w="25"/>
                        <w:gridCol w:w="471"/>
                        <w:gridCol w:w="704"/>
                        <w:gridCol w:w="75"/>
                        <w:gridCol w:w="320"/>
                        <w:gridCol w:w="55"/>
                        <w:gridCol w:w="688"/>
                        <w:gridCol w:w="272"/>
                        <w:gridCol w:w="441"/>
                        <w:gridCol w:w="242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姓   名</w:t>
                            </w:r>
                          </w:p>
                        </w:tc>
                        <w:tc>
                          <w:tcPr>
                            <w:tcW w:w="1786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片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351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1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户籍所在地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基层工作年限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300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9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时间</w:t>
                            </w:r>
                          </w:p>
                        </w:tc>
                        <w:tc>
                          <w:tcPr>
                            <w:tcW w:w="177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毕业院校</w:t>
                            </w:r>
                          </w:p>
                        </w:tc>
                        <w:tc>
                          <w:tcPr>
                            <w:tcW w:w="6561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20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具体名称</w:t>
                            </w:r>
                          </w:p>
                        </w:tc>
                        <w:tc>
                          <w:tcPr>
                            <w:tcW w:w="5582" w:type="dxa"/>
                            <w:gridSpan w:val="1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26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38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9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时间</w:t>
                            </w:r>
                          </w:p>
                        </w:tc>
                        <w:tc>
                          <w:tcPr>
                            <w:tcW w:w="14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属于在职在编正式人员</w:t>
                            </w:r>
                          </w:p>
                        </w:tc>
                        <w:tc>
                          <w:tcPr>
                            <w:tcW w:w="10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8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报考人岗位性质</w:t>
                            </w:r>
                          </w:p>
                        </w:tc>
                        <w:tc>
                          <w:tcPr>
                            <w:tcW w:w="1851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11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/>
                                <w:kern w:val="0"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4589" w:type="dxa"/>
                            <w:gridSpan w:val="1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13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570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是否满足该职位要求的其它报考条件</w:t>
                            </w:r>
                          </w:p>
                        </w:tc>
                        <w:tc>
                          <w:tcPr>
                            <w:tcW w:w="5471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3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简历</w:t>
                            </w:r>
                          </w:p>
                        </w:tc>
                        <w:tc>
                          <w:tcPr>
                            <w:tcW w:w="8981" w:type="dxa"/>
                            <w:gridSpan w:val="2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16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报名信息确认栏</w:t>
                            </w:r>
                          </w:p>
                        </w:tc>
                        <w:tc>
                          <w:tcPr>
                            <w:tcW w:w="8422" w:type="dxa"/>
                            <w:gridSpan w:val="2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402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本人承诺：本人上述填写内容和提供的相关依据真实，符合报考条件。如有不实，本人自愿放弃聘用资格并承担相应责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报考人（签名）：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代报人员（签名）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  <w:t>报 考 人所 在 单位 意 见</w:t>
                            </w:r>
                          </w:p>
                        </w:tc>
                        <w:tc>
                          <w:tcPr>
                            <w:tcW w:w="211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2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年  月  日 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  位所在地组  织人  社部  门意  见</w:t>
                            </w:r>
                          </w:p>
                        </w:tc>
                        <w:tc>
                          <w:tcPr>
                            <w:tcW w:w="214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考  调单  位审  查意  见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hd w:fill="FFFFFF" w:val="clear"/>
                              <w:snapToGrid w:val="false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7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审查人签字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hd w:fill="FFFFFF" w:val="clear"/>
                              <w:ind w:firstLine="500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015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sectPr>
      <w:footerReference w:type="default" r:id="rId2"/>
      <w:type w:val="nextPage"/>
      <w:pgSz w:w="11906" w:h="16838"/>
      <w:pgMar w:left="567" w:right="56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6:44:00Z</dcterms:created>
  <dc:creator>Administrator</dc:creator>
  <dc:description/>
  <cp:keywords/>
  <dc:language>en-US</dc:language>
  <cp:lastModifiedBy>张登纪</cp:lastModifiedBy>
  <cp:lastPrinted>2015-11-02T16:12:00Z</cp:lastPrinted>
  <dcterms:modified xsi:type="dcterms:W3CDTF">2015-11-03T06:44:00Z</dcterms:modified>
  <cp:revision>4</cp:revision>
  <dc:subject/>
  <dc:title>黔西南州疾病预防控制中心2015 年公开考调事业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