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乐山市中级人民法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关于面向全市公开选调工作人员的公告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工作需要，经中共乐山市委组织部同意，乐山市中级人民法院决定面向全乐山市公开选调工作人员，现将相关事项公告如下：</w:t>
      </w:r>
    </w:p>
    <w:p>
      <w:pPr>
        <w:pStyle w:val="TextBodyIndent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选调职位及名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山市中级人民法院科级及以下公务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从事财会工作。</w:t>
      </w:r>
    </w:p>
    <w:p>
      <w:pPr>
        <w:pStyle w:val="TextBodyIndent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选调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市已进行公务员登记且在编在岗的公务员。</w:t>
      </w:r>
    </w:p>
    <w:p>
      <w:pPr>
        <w:pStyle w:val="TextBodyIndent"/>
        <w:spacing w:lineRule="exact" w:line="600"/>
        <w:ind w:left="602" w:right="1" w:hanging="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三、选调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格条件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良好的政治、业务素质、品行端正、业绩突出、群众公认、清正廉洁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公务员身份，已进行公务员登记，全日制本科以上学历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财政系统财会工作经历，硕士研究生可放宽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财政系统财会工作经历，熟悉预算、决算工作，具有会计从业资格证，计算财会工作经历的时间截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考核均为称职以上等次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年龄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后出生）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廉洁自律，工作作风扎实，无违法违纪行为，未受过党纪政纪处分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身体健康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符合乐山市市级机关调入工作人员的相关规定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下列情形之一的，不得报考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新录用公务员尚在试用期的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受处分期间或者未满影响期限的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涉嫌违纪违法正在接受有关专门机关审查尚未作出结论的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照国家规定、省、市有关规定，工作未满服务年限或对转任有其他限制性规定的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法律、法规规定的其他情形。</w:t>
      </w:r>
    </w:p>
    <w:p>
      <w:pPr>
        <w:pStyle w:val="TextBodyIndent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选拔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方式：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cs="仿宋_GB2312" w:eastAsia="仿宋_GB2312"/>
          <w:sz w:val="32"/>
          <w:szCs w:val="32"/>
        </w:rPr>
        <w:t>日，每个工作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名地点：乐山市中级人民法院政治部组织人事处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cs="仿宋_GB2312" w:eastAsia="仿宋_GB2312"/>
          <w:sz w:val="32"/>
          <w:szCs w:val="32"/>
        </w:rPr>
        <w:t>办公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报名需提供的资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填写《乐山市中级人民法院公开选调工作人员报名表》一式二份，贴上近期红底正面免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人身份证、学历学位证原件及复印件，提交一份复印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单位出具的同意报考以及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财政系统财会（在编在岗）工作经历的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公务员登记表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资格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照选调条件的规定，市中级人民法院组织专人对报考人进行审查，确定参加选调的人员，发放面试准考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行差额选拔。按照资格审查合格人数与选调计划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开展选调。如报名人员未达到公告规定比例，不能形成有效竞争，经市委组织部同意可取消选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面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面试主要测试履行职位职责所要求的基本素质和业务能力。采用结构化面试方式进行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计分，按面试成绩</w:t>
      </w:r>
      <w:r>
        <w:rPr>
          <w:rFonts w:ascii="仿宋_GB2312" w:hAnsi="仿宋_GB2312" w:cs="仿宋_GB2312" w:eastAsia="仿宋_GB2312"/>
          <w:sz w:val="32"/>
          <w:szCs w:val="32"/>
        </w:rPr>
        <w:t>最高分等额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考察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地点：乐山市中级人民法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402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考察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政治部组织人员对考察人选的德、能、勤、绩、廉等表现进行综合考察，确定选调人选。考察不合格的，根据面试成绩依次递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体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政治部组织考察合格人选在公务员录用指定体检机构进行体检，体检按照最新修订的公务员录用体检标准执行。体检不合格的，根据面试成绩依次递补。考察和体检环节均只递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集体讨论决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干部管理权限，院党组集体讨论决定拟选调人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公示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山市中级人民法院对拟选调人选进行公示，公示期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审批和工作调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选调人选公示期满，对没有问题或者反映问题不影响选调的，报市委组织部审批，办理工作调动手续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五、工作组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选调工作由院党组负责，政治部具体承办。选调工作中遇到的问题，由院党组负责解释和研究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在公开选调工作中，违反干部选拔工作纪律以及弄虚作假的人员，一经查实，取消其选调资格并予以相应处理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为保证选调工作客观公正，市法院纪检组、监察室负责全程监督，并设立监督电话（</w:t>
      </w:r>
      <w:r>
        <w:rPr>
          <w:rFonts w:eastAsia="仿宋_GB2312" w:cs="仿宋_GB2312" w:ascii="仿宋_GB2312" w:hAnsi="仿宋_GB2312"/>
          <w:sz w:val="32"/>
          <w:szCs w:val="32"/>
        </w:rPr>
        <w:t>2429493</w:t>
      </w:r>
      <w:r>
        <w:rPr>
          <w:rFonts w:ascii="仿宋_GB2312" w:hAnsi="仿宋_GB2312" w:cs="仿宋_GB2312" w:eastAsia="仿宋_GB2312"/>
          <w:sz w:val="32"/>
          <w:szCs w:val="32"/>
        </w:rPr>
        <w:t>），受理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调工作联系部门：市中院政治部组织人事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（传真）：</w:t>
      </w:r>
      <w:r>
        <w:rPr>
          <w:rFonts w:eastAsia="仿宋_GB2312" w:cs="仿宋_GB2312" w:ascii="仿宋_GB2312" w:hAnsi="仿宋_GB2312"/>
          <w:sz w:val="32"/>
          <w:szCs w:val="32"/>
        </w:rPr>
        <w:t>242948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：乐山市中级人民法院公开选调工作人员报名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乐山市中级人民法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300"/>
        <w:rPr>
          <w:rFonts w:ascii="仿宋_GB2312" w:hAnsi="仿宋_GB2312" w:eastAsia="黑体;SimHei" w:cs="仿宋_GB2312"/>
          <w:sz w:val="28"/>
          <w:szCs w:val="34"/>
        </w:rPr>
      </w:pPr>
      <w:r>
        <w:rPr>
          <w:rFonts w:eastAsia="黑体;SimHei" w:cs="仿宋_GB2312" w:ascii="仿宋_GB2312" w:hAnsi="仿宋_GB2312"/>
          <w:sz w:val="28"/>
          <w:szCs w:val="3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山市中级人民法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开选调</w:t>
      </w:r>
      <w:r>
        <w:rPr/>
        <w:t>工作人员报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91"/>
        <w:gridCol w:w="1188"/>
        <w:gridCol w:w="1476"/>
        <w:gridCol w:w="1387"/>
        <w:gridCol w:w="1311"/>
        <w:gridCol w:w="17"/>
        <w:gridCol w:w="1974"/>
      </w:tblGrid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公务员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特长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2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1681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rPr>
          <w:rFonts w:ascii="方正宋三简体;宋体" w:hAnsi="方正宋三简体;宋体" w:eastAsia="方正宋三简体;宋体"/>
          <w:sz w:val="32"/>
          <w:szCs w:val="32"/>
        </w:rPr>
      </w:pPr>
      <w:r>
        <w:rPr>
          <w:rFonts w:eastAsia="方正宋三简体;宋体" w:ascii="方正宋三简体;宋体" w:hAnsi="方正宋三简体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" w:firstLine="600"/>
    </w:pPr>
    <w:rPr>
      <w:rFonts w:ascii="仿宋_GB2312" w:hAnsi="仿宋_GB2312" w:eastAsia="仿宋_GB2312" w:cs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微软用户</dc:creator>
  <dc:description/>
  <cp:keywords/>
  <dc:language>en-US</dc:language>
  <cp:lastModifiedBy>lenovo</cp:lastModifiedBy>
  <cp:lastPrinted>2015-10-29T15:15:00Z</cp:lastPrinted>
  <dcterms:modified xsi:type="dcterms:W3CDTF">2015-11-05T02:01:00Z</dcterms:modified>
  <cp:revision>32</cp:revision>
  <dc:subject/>
  <dc:title>乐中法党组〔2015〕号</dc:title>
</cp:coreProperties>
</file>