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附件：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 xml:space="preserve">   </w:t>
      </w: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进入资格审核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32080</wp:posOffset>
                </wp:positionV>
                <wp:extent cx="4711700" cy="340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25"/>
                              <w:gridCol w:w="1485"/>
                              <w:gridCol w:w="2415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21050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易云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21050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吴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21050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冯国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6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21050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林燕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21050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余娥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7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21050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谭丽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7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68.05pt;mso-wrap-distance-left:9pt;mso-wrap-distance-right:9pt;mso-wrap-distance-top:0pt;mso-wrap-distance-bottom:0pt;margin-top:10.4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25"/>
                        <w:gridCol w:w="1485"/>
                        <w:gridCol w:w="2415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21050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易云鹃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78.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21050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吴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75.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21050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冯国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68.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21050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林燕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21050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余娥元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71.0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21050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谭丽诗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val="en-US" w:eastAsia="zh-CN"/>
                              </w:rPr>
                              <w:t>7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11-09T08:21:53Z</dcterms:modified>
  <cp:revision>0</cp:revision>
  <dc:subject/>
  <dc:title>                       进入资格审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