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hyperlink r:id="rId2">
        <w:r>
          <w:rPr>
            <w:rStyle w:val="InternetLink"/>
            <w:rFonts w:ascii="方正小标宋简体;微软雅黑" w:hAnsi="方正小标宋简体;微软雅黑" w:eastAsia="方正小标宋简体;微软雅黑"/>
            <w:sz w:val="36"/>
            <w:szCs w:val="36"/>
          </w:rPr>
          <w:t>安康市环保局局属事业单位</w:t>
        </w:r>
      </w:hyperlink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遴选工作人员报名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7"/>
        <w:gridCol w:w="723"/>
        <w:gridCol w:w="188"/>
        <w:gridCol w:w="892"/>
        <w:gridCol w:w="720"/>
        <w:gridCol w:w="540"/>
        <w:gridCol w:w="567"/>
        <w:gridCol w:w="514"/>
        <w:gridCol w:w="180"/>
        <w:gridCol w:w="7"/>
        <w:gridCol w:w="919"/>
        <w:gridCol w:w="499"/>
        <w:gridCol w:w="217"/>
        <w:gridCol w:w="1779"/>
      </w:tblGrid>
      <w:tr>
        <w:trPr>
          <w:trHeight w:val="63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rFonts w:eastAsia="Calibri" w:cs="Calibri"/>
                <w:spacing w:val="-8"/>
                <w:sz w:val="24"/>
              </w:rPr>
              <w:t xml:space="preserve"> </w:t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层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年限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编制性质</w:t>
            </w:r>
          </w:p>
        </w:tc>
        <w:tc>
          <w:tcPr>
            <w:tcW w:w="6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24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近两年年度考核结果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承诺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表信息全部属实，本人符合安康市环境保护局遴选工作人员报名资格条件。如不符合，本人愿意承担由此造成的一切后果。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</w:t>
            </w:r>
            <w:r>
              <w:rPr>
                <w:sz w:val="24"/>
              </w:rPr>
              <w:t>本人签字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单位主要负责人（签字）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2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同级组织人事部门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28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6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77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120"/>
        <w:gridCol w:w="1260"/>
        <w:gridCol w:w="2100"/>
        <w:gridCol w:w="2500"/>
        <w:gridCol w:w="900"/>
        <w:gridCol w:w="960"/>
      </w:tblGrid>
      <w:tr>
        <w:trPr>
          <w:trHeight w:val="825" w:hRule="atLeast"/>
        </w:trPr>
        <w:tc>
          <w:tcPr>
            <w:tcW w:w="131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遴选计划表</w:t>
            </w:r>
          </w:p>
        </w:tc>
      </w:tr>
      <w:tr>
        <w:trPr>
          <w:trHeight w:val="7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主管     部门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拟招聘总人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7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岗位名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              （学位）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业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条件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安康市环境保护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安康市南水北调环境应急处置中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环境应急处置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环境工程、化学与材料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-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从事本专业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以上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身体健康，能吃苦耐劳，能服从分配、从事环境应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时值守及现场处置工作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任康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283215</w:t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环境应急预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全日制统招本科及以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计算机、通信工程、网络工程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-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从事本专业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以上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身体健康，能吃苦耐劳，能服从分配、从事环境在线监控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时值守和应急处置工作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环境应急预警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女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工商管理类、社会学类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8-35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周岁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从事综合管理类工作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以上；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、身体健康，能吃苦耐劳，能从事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12369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环境热线应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24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小时值守工作。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D3D3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lps.gov.cn/module/download/downfile.jsp?classid=0&amp;filename=15040110050579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5-11-09T08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