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质监局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公开遴选公务员进入资格审核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09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77"/>
        <w:gridCol w:w="1633"/>
        <w:gridCol w:w="4462"/>
        <w:gridCol w:w="2185"/>
        <w:gridCol w:w="2173"/>
        <w:gridCol w:w="196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8"/>
                <w:szCs w:val="28"/>
              </w:rPr>
              <w:t>部门代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8"/>
                <w:szCs w:val="28"/>
              </w:rPr>
              <w:t>职位代码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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8"/>
                <w:szCs w:val="28"/>
              </w:rPr>
              <w:t>成绩排名</w:t>
            </w:r>
          </w:p>
        </w:tc>
      </w:tr>
      <w:tr>
        <w:trPr>
          <w:trHeight w:val="55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佛山市质量技术监督局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质量监督科科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220501004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佛山市质量技术监督局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质量监督科科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220501004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佛山市质量技术监督局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质量监督科科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220501004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0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佛山市质量技术监督局质量发展科科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220501004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0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佛山市质量技术监督局质量发展科科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220501005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0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佛山市质量技术监督局质量发展科科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22050100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0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佛山市质量技术监督局审批服务科科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220501005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0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佛山市质量技术监督局审批服务科科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220501005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0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佛山市质量技术监督局审批服务科科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220501005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1050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佛山市质量技术监督局审批服务科科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2220501005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3:00Z</dcterms:created>
  <dc:creator>严舒华</dc:creator>
  <dc:description/>
  <cp:keywords/>
  <dc:language>en-US</dc:language>
  <cp:lastModifiedBy>严舒华</cp:lastModifiedBy>
  <dcterms:modified xsi:type="dcterms:W3CDTF">2015-11-11T03:06:00Z</dcterms:modified>
  <cp:revision>2</cp:revision>
  <dc:subject/>
  <dc:title>佛山市质监局2015年公开遴选公务员进入资格审核人员名单</dc:title>
</cp:coreProperties>
</file>