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附件：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  <w:t xml:space="preserve">   </w:t>
      </w: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进入资格审核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32080</wp:posOffset>
                </wp:positionV>
                <wp:extent cx="4711700" cy="193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725"/>
                              <w:gridCol w:w="1485"/>
                              <w:gridCol w:w="2415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2105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辛玉梅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7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2105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李林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7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2105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左炜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7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152.7pt;mso-wrap-distance-left:9pt;mso-wrap-distance-right:9pt;mso-wrap-distance-top:0pt;mso-wrap-distance-bottom:0pt;margin-top:10.4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725"/>
                        <w:gridCol w:w="1485"/>
                        <w:gridCol w:w="2415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2105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辛玉梅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77.5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2105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李林峰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75.5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2105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左炜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7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11-13T01:56:15Z</dcterms:modified>
  <cp:revision>0</cp:revision>
  <dc:subject/>
  <dc:title>                       进入资格审核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